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7 №  3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ликвидации филиала муниципального общеобразовательного учреждения основной общеобразовательной школы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д. Новое Овсино в д. Косиц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ликвидации филиала муниципального общеобразовательного учреждения основной общеобразовательной школы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д. Новое Овсино в д. Косиц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Гражданского кодекса Российской Федерации, Федерального закона от 6 октября 2003 года  № 131 – ФЗ "Об общих принципах организации местного самоуправления в Российской Федерации", Устава муниципального общеобразовательного учреждения основной общеобразовательной школы  д. Новое Овсино (далее – МОУООШ д. Новое Овсино), Положения  о филиале МОУООШ д. Новое Овсино в д. Косицкое Батецкого района Новгородской области, схода граждан д. Косицкое Передольского поселения от 24.08.2007 протокол  № 15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Ликвидировать филиал МОУООШ д. Новое Овсино в д. Косицкое (далее – филиал), не являющийся юридическим лицом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Директору МОУООШ д. Новое Овсино  Модниковой В.М. снять филиал с учёта  в межрайонной налоговой инспекции № 9 по Новгородской области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3. Администрации муниципального района принять здание филиала              в казну района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4. Отделу муниципального имущества Администрации муниципального района снять с баланса МОУООШ д. Новое Овсино здание филиала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администрации муниципального района Горшкову С.В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2:00Z</dcterms:created>
  <dc:creator>Кириллова</dc:creator>
  <dc:description/>
  <dc:language>en-US</dc:language>
  <cp:lastModifiedBy>Кириллова</cp:lastModifiedBy>
  <cp:lastPrinted>2007-10-04T09:42:00Z</cp:lastPrinted>
  <dcterms:modified xsi:type="dcterms:W3CDTF">2007-10-04T05:43:00Z</dcterms:modified>
  <cp:revision>5</cp:revision>
  <dc:subject/>
  <dc:title> </dc:title>
</cp:coreProperties>
</file>