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8.09.2007 №  346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-3175</wp:posOffset>
                </wp:positionV>
                <wp:extent cx="2651760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  <w:t>О снятии с учёта в органах опеки и прекращении выплаты денежного пособия попечителю Ивановой О.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50.4pt;mso-wrap-distance-left:9.05pt;mso-wrap-distance-right:9.05pt;mso-wrap-distance-top:0pt;mso-wrap-distance-bottom:0pt;margin-top:-0.25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/>
                        <w:t>О снятии с учёта в органах опеки и прекращении выплаты денежного пособия попечителю Ивановой О.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На основании пункта 2 статьи 4, статьи 7 областного закона                          от 11.01.2005 года № 387 - ОЗ  «О порядке выплаты денежных средств на детей, находящихся под опекой (попечительством)»</w:t>
      </w:r>
    </w:p>
    <w:p>
      <w:pPr>
        <w:pStyle w:val="TextBody"/>
        <w:rPr/>
      </w:pPr>
      <w:r>
        <w:rPr/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3"/>
        <w:rPr/>
      </w:pPr>
      <w:r>
        <w:rPr/>
        <w:t>1. Снять с учёта в комитете образования Администрации муниципального района, как органе опеки и попечительства, Зиму Викторию Юрьевну, 27.09.1989 года рождения.</w:t>
      </w:r>
    </w:p>
    <w:p>
      <w:pPr>
        <w:pStyle w:val="3"/>
        <w:rPr/>
      </w:pPr>
      <w:r>
        <w:rPr/>
        <w:t>2. Прекратить с 1 октября 2007 года выплату денежных средств попечителю Ивановой Оксане Михайловне, проживающей по адресу: Новгородская область, Батецкий район, Батецкое поселение, п. Батецкий,               ул. Бобкова, д. 5, на содержание подопечной Зимы Виктории Юрьевны.</w:t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0" w:hanging="0"/>
        <w:rPr/>
      </w:pPr>
      <w:r>
        <w:rPr/>
        <w:t>Заместитель</w:t>
      </w:r>
    </w:p>
    <w:p>
      <w:pPr>
        <w:pStyle w:val="2"/>
        <w:ind w:left="0" w:hanging="0"/>
        <w:rPr/>
      </w:pPr>
      <w:r>
        <w:rPr/>
        <w:t>Главы администрации                                            С.В. Горшкова</w:t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2"/>
        </w:rPr>
      </w:pPr>
      <w:r>
        <w:rPr>
          <w:sz w:val="22"/>
        </w:rPr>
        <w:t>ее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8:32:00Z</dcterms:created>
  <dc:creator>Кириллова</dc:creator>
  <dc:description/>
  <dc:language>en-US</dc:language>
  <cp:lastModifiedBy>Кириллова</cp:lastModifiedBy>
  <cp:lastPrinted>2007-10-03T12:32:00Z</cp:lastPrinted>
  <dcterms:modified xsi:type="dcterms:W3CDTF">2007-10-03T08:32:00Z</dcterms:modified>
  <cp:revision>2</cp:revision>
  <dc:subject/>
  <dc:title> </dc:title>
</cp:coreProperties>
</file>