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№  3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выплаты денежного пособия попечителю Коротаевой Н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выплаты денежного пособия попечителю Коротаевой Н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  <w:t>В связи с устройством несовершеннолетней Целиковой А.Ю. на полное государственное обеспечение в Государственное образовательное учреждение среднего профессионального образования «Лужский агропромышленный колледж» и на основании  статьи 7 областного закона от 11.01.2005 года                 № 387 - ОЗ «О порядке выплаты денежных средств на детей, находящихся под опекой (попечительством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3"/>
        <w:rPr/>
      </w:pPr>
      <w:r>
        <w:rPr/>
        <w:t>прекратить с 1 сентября 2007 года выплату денежных средств попечителю Коротаевой Нине Осиповне, проживающей по адресу: Новгородская область, Батецкий район, Городенское поселение, д. Городня,               ул. Советская, д. 1, на содержание подопечной Целиковой Анны Юрьевны, 10.09.1991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7:00Z</dcterms:created>
  <dc:creator>Кириллова</dc:creator>
  <dc:description/>
  <dc:language>en-US</dc:language>
  <cp:lastModifiedBy>Кириллова</cp:lastModifiedBy>
  <cp:lastPrinted>2007-10-03T12:46:00Z</cp:lastPrinted>
  <dcterms:modified xsi:type="dcterms:W3CDTF">2007-10-03T08:47:00Z</dcterms:modified>
  <cp:revision>2</cp:revision>
  <dc:subject/>
  <dc:title> </dc:title>
</cp:coreProperties>
</file>