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8.09.2007 № 342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1945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областным законом от 06.02.2006 № 624-ОЗ               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Присвоить звание "Ветеран труда":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Гусевой Людмиле Чеславовне, 1958 года рождения, проживающей                 по адресу: Новгородская область, Батецкий район, Городенское поселение,                 д. Городня, ул. Подгорная, д. 3;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Дзесю Елене Андреевне, 1934 года рождения, проживающей по адресу: Новгородская область, Батецкий район, Передольское поселение, д. Заупора,                д. 1;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/>
      </w:pPr>
      <w:r>
        <w:rPr>
          <w:sz w:val="28"/>
        </w:rPr>
        <w:t xml:space="preserve">Урсаки Светлане Александровне, 1962 года рождения, проживающей                  по адресу: Новгородская область, Батецкий район, Вольногорское поселение,  д. Вольная Горка, д. 77. 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2:00Z</dcterms:created>
  <dc:creator>Кириллова</dc:creator>
  <dc:description/>
  <dc:language>en-US</dc:language>
  <cp:lastModifiedBy>Кириллова</cp:lastModifiedBy>
  <cp:lastPrinted>2007-10-02T14:31:00Z</cp:lastPrinted>
  <dcterms:modified xsi:type="dcterms:W3CDTF">2007-10-02T10:31:00Z</dcterms:modified>
  <cp:revision>3</cp:revision>
  <dc:subject/>
  <dc:title> </dc:title>
</cp:coreProperties>
</file>