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9.2007 № 33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46888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полномоченном органе – получателе субсидий на внедрение комплексного проекта модернизации образования в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4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полномоченном органе – получателе субсидий на внедрение комплексного проекта модернизации образования в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Правилами предоставления в 2007 году                               из федерального бюджета бюджетам субъектов Российской Федерации субсидий на внедрение комплексных проектов модернизации образования, утверждёнными постановлением Правительства Российской Федерации                  от 20 декабря 2006 года № 848,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b/>
          <w:b/>
          <w:sz w:val="28"/>
        </w:rPr>
      </w:pPr>
      <w:r>
        <w:rPr>
          <w:sz w:val="28"/>
        </w:rPr>
        <w:t xml:space="preserve">поручить комитету образования Администрации муниципального района быть уполномоченным органом – получателем субсидий на внедрение комплексного проекта модернизации образования в районе, осуществляющим учёт операций по использованию средств федерального бюджета, представленных в форме субсидий на внедрение комплексного проекта модернизации образования в районе, на бумажном носителе и по электронной почте </w:t>
      </w:r>
      <w:r>
        <w:rPr>
          <w:sz w:val="28"/>
          <w:lang w:val="en-US"/>
        </w:rPr>
        <w:t>kob@niac.ru</w:t>
      </w:r>
      <w:r>
        <w:rPr>
          <w:b/>
          <w:sz w:val="28"/>
          <w:lang w:val="en-US"/>
        </w:rPr>
        <w:t>.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28:00Z</dcterms:created>
  <dc:creator>Кириллова</dc:creator>
  <dc:description/>
  <dc:language>en-US</dc:language>
  <cp:lastModifiedBy>Кириллова</cp:lastModifiedBy>
  <cp:lastPrinted>2007-09-26T16:10:00Z</cp:lastPrinted>
  <dcterms:modified xsi:type="dcterms:W3CDTF">2007-09-26T12:11:00Z</dcterms:modified>
  <cp:revision>4</cp:revision>
  <dc:subject/>
  <dc:title> </dc:title>
</cp:coreProperties>
</file>