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9.2007 № 33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19456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прекращении права постоянного (бессрочного) пользован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3.2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 xml:space="preserve">О прекращении права постоянного (бессрочного) поль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45 Земельного кодекса Российской Федерации,             и учитывая заявление Панковой Нины Михайловны, проживающей по адресу: Санкт-Петербург, ул. Кржижановского, д. 17, корп. 2, кв. 197,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rPr/>
      </w:pPr>
      <w:r>
        <w:rPr/>
        <w:t>прекратить право постоянного (бессрочного) пользования                Панковой Н.М. на земельный участок общей площадью 700 кв. метров с кадастровыи номером 53:01:0307:01:0006, расположенный по адресу: Новгородская область, Батецкий район, Батецкое поселение, д. Мокрицы.</w:t>
      </w:r>
    </w:p>
    <w:p>
      <w:pPr>
        <w:pStyle w:val="Normal"/>
        <w:tabs>
          <w:tab w:val="clear" w:pos="720"/>
          <w:tab w:val="left" w:pos="64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/>
        <w:t>Заместитель</w:t>
      </w:r>
    </w:p>
    <w:p>
      <w:pPr>
        <w:pStyle w:val="2"/>
        <w:ind w:left="0" w:hanging="0"/>
        <w:rPr/>
      </w:pPr>
      <w:r>
        <w:rPr/>
        <w:t>Главы администрации                                            С.В. Горшкова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0" w:leader="none"/>
        </w:tabs>
        <w:jc w:val="both"/>
        <w:rPr/>
      </w:pPr>
      <w:r>
        <w:rPr/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46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09-21T07:46:00Z</dcterms:modified>
  <cp:revision>2</cp:revision>
  <dc:subject/>
  <dc:title> </dc:title>
</cp:coreProperties>
</file>