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9.2007 №  33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6 Земельного кодекса Российской Федерации, пунктом 2 статьи 3 Федерального закона от 25 октября 2001 года № 137-ФЗ "О введении в действие Земельного кодекса Российской Федерации" и заявления государственного областного унитарного предприятия "Новгородфармация" (далее - ГОУП "Новгородфармация")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Предоставить ГОУП "Новгородфармация" в аренду земельный участок из земель поселений, с кадастровым номером 53:01:010502:0049, площадью 1163 кв. метров, сроком на 11 месяцев, с 20.08.2007 по 20.07.2008, находящийся по адресу: Новгородская область, Батецкий район, Батецкое поселение, п. Батецкий, ул. Первомайская, д. 47, на котором расположено административное здание, встроенное помещение которого принадлежит ГОУП "Новгородфармация"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/>
      </w:pPr>
      <w:r>
        <w:rPr>
          <w:sz w:val="28"/>
        </w:rPr>
        <w:t>2. Отделу муниципального имущества Администрации муниципального района оформить договор общего пользования неделимым земельным участком с ГОУП "Новгородфармация"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0:00Z</dcterms:created>
  <dc:creator>Кириллова</dc:creator>
  <dc:description/>
  <dc:language>en-US</dc:language>
  <cp:lastModifiedBy>Кириллова</cp:lastModifiedBy>
  <cp:lastPrinted>2007-10-03T10:14:00Z</cp:lastPrinted>
  <dcterms:modified xsi:type="dcterms:W3CDTF">2007-10-03T06:15:00Z</dcterms:modified>
  <cp:revision>3</cp:revision>
  <dc:subject/>
  <dc:title> </dc:title>
</cp:coreProperties>
</file>