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9.2007 № 3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6517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от 13.09.2007 № 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от 13.09.2007 № 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  <w:t>На основании протеста прокурора Батецкого района Новгородской области от 19.09.2007 № 5/07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1. Пункт 2 постановления Администрации муниципального района от 13.09.2007 № 321 "Об организации ярмарок" отменить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8:00Z</dcterms:created>
  <dc:creator>Кириллова</dc:creator>
  <dc:description/>
  <dc:language>en-US</dc:language>
  <cp:lastModifiedBy>Кириллова</cp:lastModifiedBy>
  <cp:lastPrinted>2007-09-21T10:38:00Z</cp:lastPrinted>
  <dcterms:modified xsi:type="dcterms:W3CDTF">2007-09-21T06:38:00Z</dcterms:modified>
  <cp:revision>2</cp:revision>
  <dc:subject/>
  <dc:title> </dc:title>
</cp:coreProperties>
</file>