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9.2007 № 3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743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разрешений на право организации розничного ры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разрешений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В соответствии с областным законом от 11.04.2007 года № 78-ОЗ "Об определении органа местного самоуправления области, уполномоченного на выдачу разрешения на право организации розничных рынков на территории области"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Функции по оформлению и выдаче разрешений возложить на экономический отдел Администрации муниципального района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Разрешения по право организации розничного рынка выдавать на основании постановления Администрации муниципального района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  Разрешение на право организации розничного рынка и уведомление об отказе в выдаче разрешения на право организации розничного рынка подписывается Главой района (в случае его отсутствия – заместителем Главы администрации муниципального района) и заверяется печатью Администрации муниципального района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4. Уполномочить на право подписи уведомления о приёме заявления об организации розничного рынка к рассмотрению, уведомления о необходимости устранения нарушений  в оформлении заявления и (или) представления отсутствующих документов  и уведомления о выдаче разрешения  на право организации розничного рынка заместителя Главы администрации муниципального района – заведующую экономическим отделом                 Бабаркину В.Н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5. Считать утратившим силу постановление Администрации муниципального района от 20.06.2007 № 178 "О комиссии по выдаче разрешений на организацию розничных рынков на территории Батецкого района"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6. Опубликовать постановление в районной газете "Батецкий край".</w:t>
      </w:r>
    </w:p>
    <w:p>
      <w:pPr>
        <w:pStyle w:val="TextBody"/>
        <w:rPr/>
      </w:pPr>
      <w:r>
        <w:rPr/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ее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4:00Z</dcterms:created>
  <dc:creator>Кириллова</dc:creator>
  <dc:description/>
  <dc:language>en-US</dc:language>
  <cp:lastModifiedBy>Кириллова</cp:lastModifiedBy>
  <cp:lastPrinted>2007-09-21T10:34:00Z</cp:lastPrinted>
  <dcterms:modified xsi:type="dcterms:W3CDTF">2007-09-21T06:34:00Z</dcterms:modified>
  <cp:revision>2</cp:revision>
  <dc:subject/>
  <dc:title> </dc:title>
</cp:coreProperties>
</file>