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18.09.2007  №  330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14300</wp:posOffset>
                </wp:positionV>
                <wp:extent cx="2560320" cy="827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827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в собственность земельного участка, на котором расположены объекты недвижим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65.15pt;mso-wrap-distance-left:9.05pt;mso-wrap-distance-right:9.05pt;mso-wrap-distance-top:0pt;mso-wrap-distance-bottom:0pt;margin-top:9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в собственность земельного участка, на котором расположены объекты недвижим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На основании Земельного кодекса Российской Федерации, постановления Администрации района от 25.11.2002 № 170 "Об утверждении Положения о продаже земельных участков собственникам расположенных на них объектов недвижимости" и заявлений: открытого акционерного общества "Новгородская энергосбытовая компания", расположенного по адресу: Великий Новгород, ул. Большая               Санкт-Петербургская, д. 111; Ширяевой Галины Федоровны, проживающей по адресу: Ленинградская область, г. Луга, ул. Победы, д. 3, кв. 26; Вдовиченкова Михаила Николаевича, проживающего по адресу: Ленинградская область, г. Луга,     ул. Володарского, д. 48, кв. 27,</w:t>
      </w:r>
    </w:p>
    <w:p>
      <w:pPr>
        <w:pStyle w:val="TextBody"/>
        <w:rPr>
          <w:sz w:val="26"/>
        </w:rPr>
      </w:pPr>
      <w:r>
        <w:rPr>
          <w:sz w:val="26"/>
        </w:rPr>
        <w:t>ПОСТАНОВЛЯЮ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firstLine="851"/>
        <w:jc w:val="both"/>
        <w:rPr/>
      </w:pPr>
      <w:r>
        <w:rPr>
          <w:b w:val="false"/>
          <w:sz w:val="26"/>
        </w:rPr>
        <w:t>1. Предоставить в общую долевую собственность земельный участок с кадастровым номером 53:01:010603:0082 общей площадью 2981 кв.метр, в том числе ОАО "Новгородская энергосбытовая компания" – 1/33 (80 кв.метров), Ширяевой Г.Ф. – 16/25 (1907 кв.метров), Вдовиченкову М.Н. – 1/3 (994 кв.метра), для производственно-хозяйственной деятельности из земель населённых пунктов, расположенный по адресу: Новгородская область, Батецкий район, п. Батецкий, ул. Лужская, д. 30.</w:t>
      </w:r>
    </w:p>
    <w:p>
      <w:pPr>
        <w:pStyle w:val="TextBody"/>
        <w:ind w:firstLine="85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2. Отделу муниципального имущества Администрации муниципального района оформить договор купли-продажи на вышеуказанный земельный участок.</w:t>
      </w:r>
    </w:p>
    <w:p>
      <w:pPr>
        <w:pStyle w:val="TextBody"/>
        <w:ind w:firstLine="85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3. ОАО "Новгородская энергосбытовая компания", Ширяковой Г.Ф., Вдовиченкову М.Н. принять к сведению, что право собственности на земельный участок подлежит государственной регистрации в соответствии с Федеральным законом  21 июля 1997 года № 122-ФЗ "О государственной регистрации прав на недвижимое имущество и сделок с ним"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района                  Н.В. Леонтьев</w:t>
      </w:r>
    </w:p>
    <w:p>
      <w:pPr>
        <w:pStyle w:val="TextBody"/>
        <w:ind w:firstLine="85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кн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№ </w:t>
      </w:r>
      <w:r>
        <w:rPr>
          <w:b w:val="false"/>
          <w:sz w:val="20"/>
        </w:rPr>
        <w:t>53п</w:t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8:03:00Z</dcterms:created>
  <dc:creator>Кириллова</dc:creator>
  <dc:description/>
  <dc:language>en-US</dc:language>
  <cp:lastModifiedBy>Кириллова</cp:lastModifiedBy>
  <cp:lastPrinted>2008-09-08T15:19:00Z</cp:lastPrinted>
  <dcterms:modified xsi:type="dcterms:W3CDTF">2008-09-08T11:20:00Z</dcterms:modified>
  <cp:revision>3</cp:revision>
  <dc:subject/>
  <dc:title> </dc:title>
</cp:coreProperties>
</file>