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07 №  3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8346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в собственность земельного участка, на котором расположены объекты недвижимого имущества,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в собственность земельного участка, на котором расположены объекты недвижимого имущества,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На основании Земельного кодекса Российской Федерации,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и заявления Орлова Сергея Петровича, проживающего по адресу: Новгородская область, Батецкий район, Батецкое поселение, п. Батецкий, ул. Совхозная, д. 8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Предоставить в собственность Орлову С.П. земельный участок из земель населённых пунктов с кадастровым номером 53:01:061501:0063, площадью 742 кв. метров, расположенный по адресу: Новгородская область, Батецкий район, Мойкинское поселение, д. Теребони, д. 89 в границах, указанных в кадастровом плане участка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3. Орлову С.П. принять к сведению, что право собственности на земельный участок подлежит государственной регистрации в соответствии             с Федеральным законом от 21 июля 1997 года № 122 - ФЗ "О государственной регистрации прав на недвижимое имущество и сделок с ним"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2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04T12:12:00Z</dcterms:modified>
  <cp:revision>2</cp:revision>
  <dc:subject/>
  <dc:title> </dc:title>
</cp:coreProperties>
</file>