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9.2007 №  32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4688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22, 34 Земельного кодекса Российской Федерации и на основании заявлений Конева Дмитрия Владимировича, проживающего по адресу: Санкт–Петербург, ул. Брюсовская, д. 11, кв. 60, Кукшина Дениса Викторовича, проживающего по адресу: Ленинградская область, г. Кингисепп, ул. Воровского, д. 21, кв. 168, Васильева Андрея Викторовича, проживающего по адресу: Санкт-Петербург, проспект Народного Ополчения, д. 127, кв. 50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1. Предоставить в аренду Коневу Д.В. земельный участок общей площадью  2000 кв.метров с кадастровым номером 53:01:042601:0063 из земель населённых пунктов для ведения личного подсобного хозяйства, сроком                 с 18.09.2007 по 17.09.2017, находящийся по адресу: Новгородская область, Батецкий район, Мойкинское поселение, д. Саблё.</w:t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2. Предоставить в аренду Кукшину Д.В. земельный участок общей площадью  2000 кв.метров с кадастровым номером 53:01:042601:0064 из земель населённых пунктов для ведения личного подсобного хозяйства, сроком                   с 18.09.2007 по 17.09.2017, находящийся по адресу: Новгородская область, Батецкий район, Мойкинское поселение, д. Саблё.</w:t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3. Предоставить в аренду Васильеву А.В. земельный участок общей площадью  2000 кв.метров с кадастровым номером 53:01:042601:0065 из земель населённых пунктов для ведения личного подсобного хозяйства, сроком                   с 18.09.2007 по 17.09.2017, находящийся по адресу: Новгородская область, Батецкий район, Мойкинское поселение, д. Саблё.</w:t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4. Отделу муниципального имущества Администрации муниципального района оформить с Коневым Д.В., Кукшиным Д.В., Васильевым А.В. договора аренды на земельные участки.</w:t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  <w:t xml:space="preserve"> </w:t>
      </w: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30:00Z</dcterms:created>
  <dc:creator>Кириллова</dc:creator>
  <dc:description/>
  <dc:language>en-US</dc:language>
  <cp:lastModifiedBy>Кириллова</cp:lastModifiedBy>
  <cp:lastPrinted>2007-10-03T10:11:00Z</cp:lastPrinted>
  <dcterms:modified xsi:type="dcterms:W3CDTF">2007-10-03T06:11:00Z</dcterms:modified>
  <cp:revision>3</cp:revision>
  <dc:subject/>
  <dc:title> </dc:title>
</cp:coreProperties>
</file>