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9.2007 № 3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2860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награждении Почётной грамотой Неупокоевой З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награждении Почётной грамотой Неупокоевой З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оложением о Почётной грамоте Администрации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Наградить Почётной грамотой Администрации муниципального района Неупокоеву Зою Васильевну, экономиста общества с ограниченной ответственностью "Передольское", за многолетний добросовестный труд и в связи с 55-летием со дня рождения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Опубликовать постановление в районной газете "Батецкий край"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7:00Z</dcterms:created>
  <dc:creator>Кириллова</dc:creator>
  <dc:description/>
  <dc:language>en-US</dc:language>
  <cp:lastModifiedBy>Кириллова</cp:lastModifiedBy>
  <cp:lastPrinted>2007-09-17T14:16:00Z</cp:lastPrinted>
  <dcterms:modified xsi:type="dcterms:W3CDTF">2007-09-17T10:17:00Z</dcterms:modified>
  <cp:revision>3</cp:revision>
  <dc:subject/>
  <dc:title> </dc:title>
</cp:coreProperties>
</file>