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3.09.2007 № 322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их заявлений Дубровской Зои Ивановны, зарегистрированной по адресу: Санкт-Петербург, Ново-Измайловский пр., д.4, кв. 144, Тарантаевой Ольги Николаевны, зарегистрированной по адресу: Новгородская область, Батецкий район, п. Батецкий, ул. Кривая Траншейная, д. 1, кв.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проект границ земельного участка площадью                  3000 кв.метров из земель населённых пунктов, предоставляемого для ведения личного подсобного хозяйства, расположенного по адресу: Новгородская область, Батецкий район, Батецкое поселение, д. Старые Гусины, рядом с участком Нольман В.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ый проект границ земельного участка площадью                    200 кв.метров из земель населённых пунктов, предоставляемого для огородничества, расположенного по адресу: Новгородская область, Батецкий район, п. Батецкий, ул. Кривая Траншейная, д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3.09.2007 № 322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ОЕКТ ГРАНИЦ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. Старые Гусин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ощадь: 3000 кв.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д права на земельный участок: аренд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решенное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-2 – участок Нольман В.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-1 – земли Батец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396875</wp:posOffset>
                </wp:positionV>
                <wp:extent cx="1188720" cy="1554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1.25pt;width:93.5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2                                   3</w:t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342900</wp:posOffset>
                </wp:positionV>
                <wp:extent cx="4754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7pt" to="404.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800100</wp:posOffset>
                </wp:positionV>
                <wp:extent cx="4846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63pt" to="411.7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4505</wp:posOffset>
                </wp:positionH>
                <wp:positionV relativeFrom="paragraph">
                  <wp:posOffset>708660</wp:posOffset>
                </wp:positionV>
                <wp:extent cx="2743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55.8pt" to="354.1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985</wp:posOffset>
                </wp:positionH>
                <wp:positionV relativeFrom="paragraph">
                  <wp:posOffset>80010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63pt" to="368.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985</wp:posOffset>
                </wp:positionH>
                <wp:positionV relativeFrom="paragraph">
                  <wp:posOffset>434340</wp:posOffset>
                </wp:positionV>
                <wp:extent cx="3657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Старые Гус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34.2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Старые Гуси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3.09.2007 № 322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ОЕКТ ГРАНИЦ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. Батецкий, ул. Кривая Траншейная, д.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: 200 кв.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ид права на земельный участок: аренд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шенное использование участка: для огородниче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-2 – участок Матвеева В.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-1 – земли Батецкого поселения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104775</wp:posOffset>
                </wp:positionV>
                <wp:extent cx="0" cy="118872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8.25pt" to="123.75pt,10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785</wp:posOffset>
                </wp:positionH>
                <wp:positionV relativeFrom="paragraph">
                  <wp:posOffset>104775</wp:posOffset>
                </wp:positionV>
                <wp:extent cx="1005840" cy="64008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8.25pt" to="123.7pt,5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</w:t>
      </w:r>
      <w:r>
        <w:rPr>
          <w:sz w:val="22"/>
        </w:rPr>
        <w:t>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54038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2.55pt" to="44.55pt,1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145478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4.55pt" to="80.5pt,1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985</wp:posOffset>
                </wp:positionH>
                <wp:positionV relativeFrom="paragraph">
                  <wp:posOffset>1089025</wp:posOffset>
                </wp:positionV>
                <wp:extent cx="0" cy="3657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5.75pt" to="80.55pt,1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985</wp:posOffset>
                </wp:positionH>
                <wp:positionV relativeFrom="paragraph">
                  <wp:posOffset>1089025</wp:posOffset>
                </wp:positionV>
                <wp:extent cx="548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5.75pt" to="123.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1625</wp:posOffset>
                </wp:positionH>
                <wp:positionV relativeFrom="paragraph">
                  <wp:posOffset>94996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4.8pt" to="123.7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2985</wp:posOffset>
                </wp:positionH>
                <wp:positionV relativeFrom="paragraph">
                  <wp:posOffset>131572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03.6pt" to="80.55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985</wp:posOffset>
                </wp:positionH>
                <wp:positionV relativeFrom="paragraph">
                  <wp:posOffset>1132840</wp:posOffset>
                </wp:positionV>
                <wp:extent cx="0" cy="9144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9.2pt" to="80.55pt,9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4333240</wp:posOffset>
                </wp:positionV>
                <wp:extent cx="60350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41.2pt" to="476.5pt,3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4790440</wp:posOffset>
                </wp:positionV>
                <wp:extent cx="61264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77.2pt" to="483.7pt,3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7385</wp:posOffset>
                </wp:positionH>
                <wp:positionV relativeFrom="paragraph">
                  <wp:posOffset>4699000</wp:posOffset>
                </wp:positionV>
                <wp:extent cx="29260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370pt" to="382.9pt,37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8745</wp:posOffset>
                </wp:positionH>
                <wp:positionV relativeFrom="paragraph">
                  <wp:posOffset>4790440</wp:posOffset>
                </wp:positionV>
                <wp:extent cx="3657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77.2pt" to="397.3pt,3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4665</wp:posOffset>
                </wp:positionH>
                <wp:positionV relativeFrom="paragraph">
                  <wp:posOffset>1772920</wp:posOffset>
                </wp:positionV>
                <wp:extent cx="0" cy="2560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39.6pt" to="238.95pt,3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4665</wp:posOffset>
                </wp:positionH>
                <wp:positionV relativeFrom="paragraph">
                  <wp:posOffset>1772920</wp:posOffset>
                </wp:positionV>
                <wp:extent cx="31089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39.6pt" to="483.7pt,1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0425</wp:posOffset>
                </wp:positionH>
                <wp:positionV relativeFrom="paragraph">
                  <wp:posOffset>2138680</wp:posOffset>
                </wp:positionV>
                <wp:extent cx="0" cy="219456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8.4pt" to="267.75pt,3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0425</wp:posOffset>
                </wp:positionH>
                <wp:positionV relativeFrom="paragraph">
                  <wp:posOffset>2138680</wp:posOffset>
                </wp:positionV>
                <wp:extent cx="26517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8.4pt" to="476.5pt,1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3305</wp:posOffset>
                </wp:positionH>
                <wp:positionV relativeFrom="paragraph">
                  <wp:posOffset>2778760</wp:posOffset>
                </wp:positionV>
                <wp:extent cx="2103120" cy="8229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218.8pt;width:165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6425</wp:posOffset>
                </wp:positionH>
                <wp:positionV relativeFrom="paragraph">
                  <wp:posOffset>3327400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62pt" to="447.75pt,2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6425</wp:posOffset>
                </wp:positionH>
                <wp:positionV relativeFrom="paragraph">
                  <wp:posOffset>3418840</wp:posOffset>
                </wp:positionV>
                <wp:extent cx="0" cy="914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69.2pt" to="447.75pt,2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86425</wp:posOffset>
                </wp:positionH>
                <wp:positionV relativeFrom="paragraph">
                  <wp:posOffset>3418840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69.2pt" to="447.75pt,2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309880</wp:posOffset>
                </wp:positionV>
                <wp:extent cx="457200" cy="3657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4.4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1224280</wp:posOffset>
                </wp:positionV>
                <wp:extent cx="365760" cy="3657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6.4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1625</wp:posOffset>
                </wp:positionH>
                <wp:positionV relativeFrom="paragraph">
                  <wp:posOffset>949960</wp:posOffset>
                </wp:positionV>
                <wp:extent cx="548640" cy="5486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74.8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2985</wp:posOffset>
                </wp:positionH>
                <wp:positionV relativeFrom="paragraph">
                  <wp:posOffset>1315720</wp:posOffset>
                </wp:positionV>
                <wp:extent cx="365760" cy="36576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3.6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665</wp:posOffset>
                </wp:positionH>
                <wp:positionV relativeFrom="paragraph">
                  <wp:posOffset>858520</wp:posOffset>
                </wp:positionV>
                <wp:extent cx="274320" cy="27432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7.6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4424680</wp:posOffset>
                </wp:positionV>
                <wp:extent cx="3657600" cy="54864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Кривая Траншей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2pt;mso-wrap-distance-left:9.05pt;mso-wrap-distance-right:9.05pt;mso-wrap-distance-top:0pt;mso-wrap-distance-bottom:0pt;margin-top:348.4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Кривая Траншей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6425</wp:posOffset>
                </wp:positionH>
                <wp:positionV relativeFrom="paragraph">
                  <wp:posOffset>3327400</wp:posOffset>
                </wp:positionV>
                <wp:extent cx="365760" cy="27432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62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440"/>
        </w:tabs>
        <w:ind w:left="4440" w:hanging="21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34:00Z</dcterms:created>
  <dc:creator>Кириллова</dc:creator>
  <dc:description/>
  <dc:language>en-US</dc:language>
  <cp:lastModifiedBy>Кириллова</cp:lastModifiedBy>
  <cp:lastPrinted>2007-09-13T15:33:00Z</cp:lastPrinted>
  <dcterms:modified xsi:type="dcterms:W3CDTF">2007-09-13T11:34:00Z</dcterms:modified>
  <cp:revision>3</cp:revision>
  <dc:subject/>
  <dc:title> </dc:title>
</cp:coreProperties>
</file>