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3.09.2007 № 32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1945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рганизации ярмар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4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рганизации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30 декабря 2006 года              № 271-ФЗ "О розничных рынках и о внесении изменений в Трудовой кодекс Российской Федерации", областным законом от 11.04.2007 № 80-ОЗ                  "О разграничении полномочий областной Думы и Администрации области               в области организации розничных рынков на территории области", постановлением Администрации области от 26.07.2007 № 205 "Об утверждении Порядка организации деятельности ярмарок на территории области" и на основании заявления Администрации Батецкого сельского поселения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1. Разрешить Администрации Батецкого сельского поселения организацию деятельности ярмарок, проводимых вне пределов розничных рынков и имеющих временный характер, по адресу: Новгородская область, Батецкий район, Батецкое поселение, п. Батецкий, ул. Зосимова на 2007 – 2008 годы для обеспечения потребностей населения качественными товарами (работами, услугами)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 Администрации Батецкого сельского поселения, как организатору ярмарки: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1. Строго соблюдать требования к содержанию и оборудованию территории ярмарок, установленные Порядком организации деятельности ярмарок на территории области, утверждённым постановлением Администрации области от 26.07.2007 № 205;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2. Установить режим работы ярмарки;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3. Определить размер и порядок исчисления платы за предоставление торгового места (и иных услуг);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4. доводить до населения информацию о проведении ярмарок через районную газету "Батецкий край";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муниципального района – заведующую экономическим отделом Бабаркину В.Н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4. Опубликовать постановление в районной газете "Батецкий край"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47:00Z</dcterms:created>
  <dc:creator>Кириллова</dc:creator>
  <dc:description/>
  <dc:language>en-US</dc:language>
  <cp:lastModifiedBy>Кириллова</cp:lastModifiedBy>
  <cp:lastPrinted>2007-09-14T14:46:00Z</cp:lastPrinted>
  <dcterms:modified xsi:type="dcterms:W3CDTF">2007-09-14T10:47:00Z</dcterms:modified>
  <cp:revision>2</cp:revision>
  <dc:subject/>
  <dc:title> </dc:title>
</cp:coreProperties>
</file>