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1.09.2007 № 31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19202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ъятии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ъят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ёй 45 Земельного кодекса Российской Федерации и учитывая заявления Гребнева Владимира Петровича, проживающего по адресу: Новгородская область, п. Батецкий,                               ул. Мелиораторов, д. 7, кв. 2, Мелентьевой Любови Тимофеевны, проживающей по адресу: Новгородская область, п. Батецкий, ул. Зосимова,            д. 23, кв. 13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кратить право постоянного (бессрочного) пользования                Гребнева В.П. на земельный участок площадью 1500 кв.метров, расположенный по адресу: Новгородская область, Батецкий район, Батецкое поселение, д. Косово, с кадастровым номером 53:01:020701:0105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Прекратить право постоянного (бессрочного) Мелентьевой Л.Т.               на земельный участок площадью 1000 кв.метров, расположенный по адресу: Новгородская область, Батецкий район, Батецкое поселение, д. Косово,              с кадастровым номером 53:01:020702:58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е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11.09.2007 № 319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19202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ъятии земельных участк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ъят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о статьёй 45 Земельного кодекса Российской Федерации и учитывая заявления Гребнева Владимира Петровича, проживающего по адресу: Новгородская область, п. Батецкий,                               ул. Мелиораторов, д. 7, кв. 2, Мелентьевой Любови Тимофеевны, проживающей по адресу: Новгородская область, п. Батецкий, ул. Зосимова,            д. 23, кв. 13,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1. Прекратить право постоянного (бессрочного) пользования                Гребнева В.П. на земельный участок площадью 1500 кв.метров, расположенный по адресу: Новгородская область, Батецкий район, Батецкое поселение, д. Косово, с кадастровым номером 53:01:020701:0105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Прекратить право постоянного (бессрочного) Мелентьевой Л.Т.               на земельный участок площадью 1000 кв.метров, расположенный по адресу: Новгородская область, Батецкий район, Батецкое поселение, д. Косово,              с кадастровым номером 53:01:020702:58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ее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01:00Z</dcterms:created>
  <dc:creator>Кириллова</dc:creator>
  <dc:description/>
  <dc:language>en-US</dc:language>
  <cp:lastModifiedBy>Кириллова</cp:lastModifiedBy>
  <cp:lastPrinted>2007-09-11T16:35:00Z</cp:lastPrinted>
  <dcterms:modified xsi:type="dcterms:W3CDTF">2007-09-11T12:35:00Z</dcterms:modified>
  <cp:revision>3</cp:revision>
  <dc:subject/>
  <dc:title> </dc:title>
</cp:coreProperties>
</file>