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9.2007 №  3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4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400" w:leader="none"/>
                        </w:tabs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утвердить прилагаемый проект границ земельного участка из земель населённых пунктов, площадью 320 кв.метров по адресу: Новгородская область, Батецкий район, Передольское поселение, д. Новое Овсино,                 ул. Центральная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1093" w:firstLine="5387"/>
        <w:rPr/>
      </w:pPr>
      <w:r>
        <w:rPr/>
        <w:t>Утверждё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1.09.2007 № 318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5"/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1127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Новое Овсино, ул. Центральная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32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с землями Грошевой Нины Ивановны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с землями Передоль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4 – с землями ООО "МПЖКХ Новжилкоммунсервис"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4 до 1 – с землями Передольского поселения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7305</wp:posOffset>
                </wp:positionV>
                <wp:extent cx="1920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15pt" to="296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27305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15pt" to="145.3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27305</wp:posOffset>
                </wp:positionV>
                <wp:extent cx="0" cy="1188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15pt" to="296.5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216025</wp:posOffset>
                </wp:positionV>
                <wp:extent cx="19202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5.75pt" to="296.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6pt;margin-top:7.4pt;width:28.75pt;height:14.35pt;mso-wrap-style:none;v-text-anchor:middle;rotation:270" type="_x0000_t136">
            <v:path textpathok="t"/>
            <v:textpath on="t" fitshape="t" string="16 км.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pict>
          <v:shape id="shape_0" fillcolor="white" stroked="t" o:allowincell="f" style="position:absolute;margin-left:200.2pt;margin-top:1.8pt;width:24.7pt;height:11.2pt;mso-wrap-style:none;v-text-anchor:middle" type="_x0000_t136">
            <v:path textpathok="t"/>
            <v:textpath on="t" fitshape="t" string="20 км.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0"/>
        </w:tabs>
        <w:ind w:left="6120" w:hanging="3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75"/>
        </w:tabs>
        <w:ind w:left="6075" w:hanging="3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37:00Z</dcterms:created>
  <dc:creator>Кириллова</dc:creator>
  <dc:description/>
  <dc:language>en-US</dc:language>
  <cp:lastModifiedBy>Кириллова</cp:lastModifiedBy>
  <cp:lastPrinted>2007-09-11T16:43:00Z</cp:lastPrinted>
  <dcterms:modified xsi:type="dcterms:W3CDTF">2007-09-11T12:43:00Z</dcterms:modified>
  <cp:revision>3</cp:revision>
  <dc:subject/>
  <dc:title> </dc:title>
</cp:coreProperties>
</file>