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9.2007 № 3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22, 34 Земельного кодекса Российской Федерации и на основании заявления Кузьминой Анастасии Алексеевны, зарегистрированной по адресу: Санкт-Петербург, ул. Есенина, д. 40, корп. 1,  кв. 35,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Предоставить в аренду Кузьминой А.А. земельный участок общей площадью 1667 кв.метров с кадастровым номером 53:01:052901:0225 из земель населённых пунктов, находящийся по адресу: Новгородская область, Батецкий район, Городенское поселение, д. Городня, для ведения личного подсобного хозяйства, сроком на 15 лет, с 10.09.2007 по 10.09.2022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Кузьминой А.А. договор аренды на земельный участок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9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09-19T10:49:00Z</dcterms:modified>
  <cp:revision>2</cp:revision>
  <dc:subject/>
  <dc:title> </dc:title>
</cp:coreProperties>
</file>