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9.2008  №  3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286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награждении Почётной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грамотой Васильевой Н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 награждении Почётной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/>
                        <w:t>грамотой Васильевой Н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В соответствии с Положением о Почётной грамоте Администрации Батецкого муниципального района, утверждённым постановлением Администрации  муниципального района от 18.01.2006 № 7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Наградить Почётной грамотой Администрации муниципального района Васильеву Надежду Демьяновну, ведущего специалиста – эксперта территориального (межрайонного) отдела № 1 Управления Роснедвижимости по Новгородской области, за многолетний труд и в связи с 50-летием со дня рожде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публиковать постановление в районной газете "Батецкий край"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7:00Z</dcterms:created>
  <dc:creator>Кириллова</dc:creator>
  <dc:description/>
  <dc:language>en-US</dc:language>
  <cp:lastModifiedBy>Кириллова</cp:lastModifiedBy>
  <cp:lastPrinted>2007-09-07T16:17:00Z</cp:lastPrinted>
  <dcterms:modified xsi:type="dcterms:W3CDTF">2008-05-19T05:22:00Z</dcterms:modified>
  <cp:revision>4</cp:revision>
  <dc:subject/>
  <dc:title> </dc:title>
</cp:coreProperties>
</file>