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9.2007 №  31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9260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, на котором расположены объекты недвижимого имущества,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, на котором расположены объекты недвижимого имущества,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Земельного кодекса Российской Федерации, постановления Администрации района от 25.11.2002 № 170 "Об утверждении Положения         о продаже земельных участков собственником расположенных на них объектов недвижимости" и заявления индивидуального предпринимателя    Мищенковой Валентины Ивановны</w:t>
      </w:r>
    </w:p>
    <w:p>
      <w:pPr>
        <w:pStyle w:val="Normal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</w:rPr>
        <w:t xml:space="preserve">1. Предоставить в собственность индивидуальному предпринимателю Мищенковой В.И. земельный участок общей площадью 538 кв. метров с кадастровым номером 53:010502:0037 из земель поселений, для предпринимательской деятельности, расположенный по адресу: Новгородская область, Батецкий район, Батецкое поселение, п. Батецкий, ул. Советская, д. 37, в границах, указанных в кадастровом  плане участка. 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/>
      </w:pPr>
      <w:r>
        <w:rPr>
          <w:sz w:val="28"/>
        </w:rPr>
        <w:t>3. Мищенковой В.И. принять к сведению, что право собственности               на земельный участок подлежит государственной регистрации, в соответствии  с Федеральным законом от 21 июля 1997 № 122-ФЗ "О государственной регистрации прав на недвижимое имущество и сделок с ним."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9:00Z</dcterms:created>
  <dc:creator>Кириллова</dc:creator>
  <dc:description/>
  <dc:language>en-US</dc:language>
  <cp:lastModifiedBy>Кириллова</cp:lastModifiedBy>
  <cp:lastPrinted>2007-09-06T12:49:00Z</cp:lastPrinted>
  <dcterms:modified xsi:type="dcterms:W3CDTF">2008-05-19T07:30:00Z</dcterms:modified>
  <cp:revision>4</cp:revision>
  <dc:subject/>
  <dc:title> </dc:title>
</cp:coreProperties>
</file>