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9.2007 №  31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7432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исвоении звания "Ветеран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исвоении звания "Ветеран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 соответствии с областным законом от 08.09.2006 № 710-ОЗ "О ветеранах труда Новгородской области и наделении органов местного самоуправления муниципальных районов и городского округа Новгородской области          отдельными государственными полномочиями"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огун Александру Григорьевичу, 1947 года рождения, проживающего по адресу: Новгородская область, Батецкий район, Передольское поселение,          д. Косицкое, ул. Речная, д. 8;</w:t>
      </w:r>
    </w:p>
    <w:p>
      <w:pPr>
        <w:pStyle w:val="Normal"/>
        <w:ind w:firstLine="851"/>
        <w:jc w:val="both"/>
        <w:rPr/>
      </w:pPr>
      <w:r>
        <w:rPr>
          <w:sz w:val="28"/>
        </w:rPr>
        <w:t>Матвеевой Любовь Сергеевне, 1952 года рождения, проживающей           по адресу: Новгородская область, Батецкий район, Батецкое поселение,               п. Батецкий, ул. Лужская, д. 15, кв. 1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9:00Z</dcterms:created>
  <dc:creator>Кириллова</dc:creator>
  <dc:description/>
  <dc:language>en-US</dc:language>
  <cp:lastModifiedBy>Кириллова</cp:lastModifiedBy>
  <cp:lastPrinted>2007-09-04T16:38:00Z</cp:lastPrinted>
  <dcterms:modified xsi:type="dcterms:W3CDTF">2007-09-04T12:39:00Z</dcterms:modified>
  <cp:revision>2</cp:revision>
  <dc:subject/>
  <dc:title> </dc:title>
</cp:coreProperties>
</file>