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8.2007 №  310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О подвозе учащихся муниципальных образовательных учреждений района в 2007/2008 учебном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/>
                        <w:t>О подвозе учащихся муниципальных образовательных учреждений района в 2007/2008 учебном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 xml:space="preserve"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6 статьи 6 Федерального закона                           от6 октября 2003 № 131-ФЗ «Об общих принципах организации местного самоуправления в Российской Федерации», с  Законом Российской Федерации              от10 июля 1992 № 3266-1 «Об образовании»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Обязать руководителей МОУСОШ п. Батецкий, МОУСОШ д. Мойка, МОУООШ д. Новое Овсино, МОУООШ д. Вольная Горка: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1. Обеспечивать подвоз учащихся в образовательные учреждения района (далее - ОУ)  в 2007/2008 учебном году автотранспортом ОУ;</w:t>
      </w:r>
    </w:p>
    <w:p>
      <w:pPr>
        <w:pStyle w:val="21"/>
        <w:ind w:firstLine="851"/>
        <w:rPr/>
      </w:pPr>
      <w:r>
        <w:rPr/>
        <w:t xml:space="preserve">1.2. Осуществлять личный контроль, за выполнением графиков подвоза учащихся; 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1.3. Использовать автобусы исключительно для подвоза учащихся;</w:t>
      </w:r>
    </w:p>
    <w:p>
      <w:pPr>
        <w:pStyle w:val="TextBodyIndent"/>
        <w:jc w:val="both"/>
        <w:rPr/>
      </w:pPr>
      <w:r>
        <w:rPr/>
        <w:t>1.4. Назначить ответственных за отправку учащихся, пользующихся автотранспортом, из ОУ после занятий и во время следования автобусов по маршрутам.</w:t>
      </w:r>
    </w:p>
    <w:p>
      <w:pPr>
        <w:pStyle w:val="31"/>
        <w:ind w:firstLine="851"/>
        <w:jc w:val="both"/>
        <w:rPr/>
      </w:pPr>
      <w:r>
        <w:rPr/>
        <w:t>2. По согласованию с Главой Передольского сельского поселения:</w:t>
      </w:r>
    </w:p>
    <w:p>
      <w:pPr>
        <w:pStyle w:val="31"/>
        <w:ind w:firstLine="851"/>
        <w:jc w:val="both"/>
        <w:rPr/>
      </w:pPr>
      <w:r>
        <w:rPr/>
        <w:t>2.1. Организовать подвоз учащихся в МОУООШ д. Новое Овсино;</w:t>
      </w:r>
    </w:p>
    <w:p>
      <w:pPr>
        <w:pStyle w:val="31"/>
        <w:ind w:firstLine="851"/>
        <w:jc w:val="both"/>
        <w:rPr/>
      </w:pPr>
      <w:r>
        <w:rPr/>
        <w:t>2.2. Осуществлять  контроль за выполнением графика подвоза учащихся.</w:t>
      </w:r>
    </w:p>
    <w:p>
      <w:pPr>
        <w:pStyle w:val="31"/>
        <w:ind w:firstLine="851"/>
        <w:jc w:val="both"/>
        <w:rPr/>
      </w:pPr>
      <w:r>
        <w:rPr/>
        <w:t>3. Утвердить прилагаемый график и маршруты движения автотранспорта, осуществляющего подвоз учащихся ОУ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4. Главному специалисту, главному инженеру отдела сельского хозяйства Администрации муниципального района Тушинскому И. А., лицам ответственным за безопасность дорожного движения в ОУ проводить в соответствии          с действующими нормативными документами инструктажи с водителями по вопросам безопасности движения и  осуществлять постоянный контроль, за техническим состоянием автотранспорта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5. Признать утратившими силу распоряжения Администрации муниципального района: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/>
      </w:pPr>
      <w:r>
        <w:rPr>
          <w:sz w:val="28"/>
        </w:rPr>
        <w:t xml:space="preserve">от 25.08.2006 №133 – рг «О подвозе учащихся муниципальных общеобразовательных школ района в 2006/2007 учебном году»; 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/>
      </w:pPr>
      <w:r>
        <w:rPr>
          <w:sz w:val="28"/>
        </w:rPr>
        <w:t xml:space="preserve">от 31.10.2006 №176 – рз «О внесении изменений в распоряжение Администрации муниципального района от 25.08.2006 №133 – рг». 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/>
      </w:pPr>
      <w:r>
        <w:rPr>
          <w:sz w:val="28"/>
        </w:rPr>
        <w:t>6. Контроль за выполнением настоящего постановления возложить на заместителя Главы администрации муниципального района Горшкову С. В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529" w:hanging="0"/>
        <w:rPr/>
      </w:pPr>
      <w:r>
        <w:rPr/>
        <w:t xml:space="preserve">                  </w:t>
      </w:r>
      <w:r>
        <w:rPr/>
        <w:t>Утвержден</w:t>
      </w:r>
    </w:p>
    <w:p>
      <w:pPr>
        <w:pStyle w:val="Normal"/>
        <w:tabs>
          <w:tab w:val="clear" w:pos="720"/>
          <w:tab w:val="left" w:pos="6400" w:leader="none"/>
        </w:tabs>
        <w:ind w:left="5529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20"/>
          <w:tab w:val="left" w:pos="6400" w:leader="none"/>
        </w:tabs>
        <w:ind w:left="5529" w:hanging="0"/>
        <w:jc w:val="both"/>
        <w:rPr>
          <w:sz w:val="28"/>
        </w:rPr>
      </w:pPr>
      <w:r>
        <w:rPr>
          <w:sz w:val="28"/>
        </w:rPr>
        <w:t>от 30.08.2007 № 310/1</w:t>
      </w:r>
    </w:p>
    <w:p>
      <w:pPr>
        <w:pStyle w:val="Normal"/>
        <w:tabs>
          <w:tab w:val="clear" w:pos="720"/>
          <w:tab w:val="left" w:pos="6400" w:leader="none"/>
        </w:tabs>
        <w:ind w:left="55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6400"/>
        </w:tabs>
        <w:ind w:left="0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маршруты движения автотранспорта, осуществляющего подв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хся муниципальных образовательных учреждений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985"/>
        <w:gridCol w:w="1701"/>
        <w:gridCol w:w="1402"/>
        <w:gridCol w:w="15"/>
        <w:gridCol w:w="851"/>
        <w:gridCol w:w="34"/>
        <w:gridCol w:w="1100"/>
        <w:gridCol w:w="992"/>
      </w:tblGrid>
      <w:tr>
        <w:trPr>
          <w:trHeight w:val="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школ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>Вид транспорта и его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Маршруты дви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яженность маршру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Количество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Время отправления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тправления из ОУ</w:t>
            </w:r>
          </w:p>
        </w:tc>
      </w:tr>
      <w:tr>
        <w:trPr>
          <w:trHeight w:val="15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. Батец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бус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Батецкий КАВЗ-3976-0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265 РК 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итель Хейтков В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Батец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30</w:t>
            </w:r>
          </w:p>
        </w:tc>
      </w:tr>
      <w:tr>
        <w:trPr>
          <w:trHeight w:val="15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 Ворон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</w:tr>
      <w:tr>
        <w:trPr>
          <w:trHeight w:val="12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Рад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</w:tr>
      <w:tr>
        <w:trPr>
          <w:trHeight w:val="1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Озер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24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Гус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0</w:t>
            </w:r>
          </w:p>
        </w:tc>
      </w:tr>
      <w:tr>
        <w:trPr>
          <w:trHeight w:val="24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Батец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0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Батец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19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. Батецкий, МОУО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. Город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бус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. Батец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ВЗ – 39762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632НХ 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асилье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Батец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40</w:t>
            </w:r>
          </w:p>
        </w:tc>
      </w:tr>
      <w:tr>
        <w:trPr>
          <w:trHeight w:val="24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Дубров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30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Костро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20</w:t>
            </w:r>
          </w:p>
        </w:tc>
      </w:tr>
      <w:tr>
        <w:trPr>
          <w:trHeight w:val="20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Дуб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00</w:t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Удр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Город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Чер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0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Ясков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5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 Радгост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Горо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5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 Батец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УСОШ       д. Мой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бус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Мой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ВЗ – 3327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027 РС 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рокин Н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– й рей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Григорь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Чер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20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с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45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М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05</w:t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– й рей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М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5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Григорь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М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12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УСОШ       д. Мой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бус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У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. Мой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ВЗ – 3976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860 ТА 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Heading3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Боев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М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20</w:t>
            </w:r>
          </w:p>
        </w:tc>
      </w:tr>
      <w:tr>
        <w:trPr>
          <w:trHeight w:val="93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Заось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50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Скачел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. Яковлева Гор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Теребо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05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. Подборов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5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 Ворон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Бо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40</w:t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Догоробу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5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М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8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0</w:t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УООШ        д. Вольная Гор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бус МОУО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Вольная Гор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АЗ – 396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583 НР 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нин Н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В. Го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00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Велег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В. Го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30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Люболя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55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. Го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ОУО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. Новое Овсин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. Батец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бу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МОУО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Н.Овсино КАВЗ – 3976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257 РК 5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одитель Спиридонов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Мелк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00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Нежат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4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Мелк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30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. Б. Войнов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 Новое Ов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00</w:t>
            </w:r>
          </w:p>
        </w:tc>
      </w:tr>
      <w:tr>
        <w:trPr>
          <w:trHeight w:val="3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Луж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5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. Некрасов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5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Русы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3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Мрот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0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Батец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6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37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УО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. Новое Овсино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. Батец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бус МОУООШ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Н. Овсино ПАГ-2МП н/з А260 РК 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иколаев Г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Передол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00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Теребо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30</w:t>
            </w:r>
          </w:p>
        </w:tc>
      </w:tr>
      <w:tr>
        <w:trPr>
          <w:trHeight w:val="3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Смы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Оттур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0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Косиц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05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. Ож. Волоч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Новое Ов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/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5-40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Глух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Батец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УО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. Новое Овсин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втотранспорт Администрации Передольского сельского поселения: автомобиль УАЗ – 31519 рег. №А555 ОТ, водитель Степанов М.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. Подберезь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Заполь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. Новое Ов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1:00Z</dcterms:created>
  <dc:creator>Кириллова</dc:creator>
  <dc:description/>
  <dc:language>en-US</dc:language>
  <cp:lastModifiedBy>Кириллова</cp:lastModifiedBy>
  <cp:lastPrinted>2007-09-07T09:11:00Z</cp:lastPrinted>
  <dcterms:modified xsi:type="dcterms:W3CDTF">2007-09-07T08:24:00Z</dcterms:modified>
  <cp:revision>4</cp:revision>
  <dc:subject/>
  <dc:title> </dc:title>
</cp:coreProperties>
</file>