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8.2007 №  3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2860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Федерального закона от 21 декабря 2001 года № 178-ФЗ       «О приватизации государственного и муниципального имущества», решения Думы Батецкого муниципального района № 120-РД от 29.08.2007  «О внесении изменений в решение Думы Батецкого муниципального района от 12.12.2006  № 90-РД»» и  поступившего  заявления от муниципального медицинского               учреждения «Батецкая центральная  районная больница» (далее - ММУ «Батецкая ЦРБ)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3"/>
        <w:rPr/>
      </w:pPr>
      <w:r>
        <w:rPr/>
        <w:t>1. Прекратить право оперативного управления ММУ «Батецкая ЦРБ» на автомобиль УАЗ –396259  (специальный), 2003 года выпуска,                  идентификационный номер ХТТ 39625930452381,  двигатель  УМЗ- 421800             № 30501403,  шасси  № 37410030473209,   кузов № 37410030209847, балансовой стоимостью   261000 руб. 00  коп., остаточной стоимостью 144072 руб. 00 коп.</w:t>
      </w:r>
    </w:p>
    <w:p>
      <w:pPr>
        <w:pStyle w:val="Heading2"/>
        <w:ind w:firstLine="851"/>
        <w:rPr/>
      </w:pPr>
      <w:r>
        <w:rPr/>
        <w:t xml:space="preserve">2. Отделу муниципального имущества  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:</w:t>
      </w:r>
    </w:p>
    <w:p>
      <w:pPr>
        <w:pStyle w:val="3"/>
        <w:rPr/>
      </w:pPr>
      <w:r>
        <w:rPr/>
        <w:t>2.1. Подготовить документы на продажу автомобиля УАЗ –396259;</w:t>
      </w:r>
    </w:p>
    <w:p>
      <w:pPr>
        <w:pStyle w:val="3"/>
        <w:rPr/>
      </w:pPr>
      <w:r>
        <w:rPr/>
        <w:t>2.2. Предоставить условия  приватизации автомобиля на утверждение Главе района;</w:t>
      </w:r>
    </w:p>
    <w:p>
      <w:pPr>
        <w:pStyle w:val="3"/>
        <w:rPr/>
      </w:pPr>
      <w:r>
        <w:rPr/>
        <w:t>2.3. Внести изменения в реестр муниципальной собственности.</w:t>
      </w:r>
    </w:p>
    <w:p>
      <w:pPr>
        <w:pStyle w:val="3"/>
        <w:rPr/>
      </w:pPr>
      <w:r>
        <w:rPr/>
        <w:t>3. Передающей стороной при продаже автомобиля выступает балансодержатель.</w:t>
      </w:r>
    </w:p>
    <w:p>
      <w:pPr>
        <w:pStyle w:val="3"/>
        <w:rPr/>
      </w:pPr>
      <w:r>
        <w:rPr/>
        <w:t>4. ММУ «Батецкая ЦРБ» снять автомобиль УАЗ –396259 с регистрационного учета в МРЭО ГИБДД УВД в  Великом  Новгоро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8:00Z</dcterms:created>
  <dc:creator>Кириллова</dc:creator>
  <dc:description/>
  <dc:language>en-US</dc:language>
  <cp:lastModifiedBy>Кириллова</cp:lastModifiedBy>
  <cp:lastPrinted>2007-09-04T15:16:00Z</cp:lastPrinted>
  <dcterms:modified xsi:type="dcterms:W3CDTF">2007-09-07T08:24:00Z</dcterms:modified>
  <cp:revision>4</cp:revision>
  <dc:subject/>
  <dc:title> </dc:title>
</cp:coreProperties>
</file>