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8.2007 №  30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1945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rPr/>
                            </w:pPr>
                            <w:r>
                              <w:rPr/>
                              <w:t>Об условиях приватизации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rPr/>
                      </w:pPr>
                      <w:r>
                        <w:rPr/>
                        <w:t>Об условиях приватизации муниципального имуществ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Положением  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 и решением Думы Батецкого муниципального  района  от  26.10.2006 № 74-РД «Об утверждении Положения о порядке и условиях приватизации муниципального имущества в Батецком районе»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Утвердить прилагаемые условия  приватизации  автомобиля                  УАЗ-396259 (специальный), идентификационный номер ХТТ 39625930452381,  двигатель  УМЗ- 421800  № 30501403,  шасси  № 37410030473209, кузов                 № 37410030209847, год выпуска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Установить  в качестве продавца Администрацию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>Создать комиссию по проведению аукциона, по продаже муниципального имуществ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- заведующая отделом муниципального имущества Администрации муниципального района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кевич Л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- ведущий специалист по недвижимости отдела муниципального имущества Администрации муниципального района, секретарь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- заместитель Главы администрации муниципального района – зав. экономическим отделом Администрации муниципальн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ева Н.К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- начальник отдела бухгалтерского учета и отчетности комитета финансов Администрации муниципальн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шинский И.А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, главный инженер отдела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сельского хозяйства Администрации муниципального район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4. Поручить отделу муниципального  имущества Администрации муниципального района подготовить информационное сообщение о проведении аукциона по продаже автомобиля для опубликования в районной газете 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е</w:t>
      </w:r>
    </w:p>
    <w:p>
      <w:pPr>
        <w:pStyle w:val="Heading5"/>
        <w:ind w:left="5387" w:hanging="0"/>
        <w:rPr/>
      </w:pPr>
      <w:r>
        <w:rPr/>
        <w:t xml:space="preserve">               </w:t>
      </w:r>
      <w:r>
        <w:rPr/>
        <w:t>Утверждены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30.08.2007 № 309</w:t>
      </w:r>
    </w:p>
    <w:p>
      <w:pPr>
        <w:pStyle w:val="Heading4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атизации 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ЛОТ № 1- автомобиль  УАЗ-396259 (специальный), идентификационный номер ХТТ 39625930452381,  двигатель  УМЗ- 421800  № 30501403,  шасси            № 37410030473209,   кузов  № 37410030209847, год выпуска 2003.   Балансовая стоимость 261000 руб. 00 коп., остаточная стоимость 144072 руб. 00 коп. Автомобиль находится в рабочем состояни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о отчету  торгово-промышленной палаты Российской Федерации           от 24 августа   2007 года  № 0660101933 рыночная стоимость автомобиля   УАЗ-396259  53000 руб. 00 коп с НДС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ормативная  цена  продажи - 53 000 руб. 00 коп.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Начальная цена продажи-  53 000 руб. 00 коп.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b w:val="false"/>
        </w:rPr>
        <w:t>Способ продажи вышеперечисленного имущества - аукцион. Предложения  об участников аукциона подаются в день подведения итогов аукциона в закрытой форме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Форма платежа - единовременно. Задаток -  20 процентов  от начальной цены продаж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редложения о цене автомобиля  УАЗ-396259 подаются  участниками аукциона в запечатанных конвертах.</w:t>
      </w:r>
    </w:p>
    <w:p>
      <w:pPr>
        <w:pStyle w:val="TextBody"/>
        <w:ind w:firstLine="851"/>
        <w:jc w:val="both"/>
        <w:rPr/>
      </w:pPr>
      <w:r>
        <w:rPr>
          <w:b w:val="false"/>
        </w:rPr>
        <w:t>Победителем аукциона признаётся лицо,  предложившее наиболее высокую цену. При равенстве двух и более предложений победителем признается тот участник, чья заявка была подана раньше других заявок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редварительное ознакомление с информацией о продаваемом объекте проводится в отделе муниципального имущества Администрации Батецкого муниципального района до 8 октября 2007 года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ремя и место проведения итогов аукциона: 9 октября  2007 года              в 11 часов по адресу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. Батецкий, ул. Советская, д.39а, 3 этаж. Контактный телефон: 2-24-36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25:00Z</dcterms:created>
  <dc:creator>Кириллова</dc:creator>
  <dc:description/>
  <dc:language>en-US</dc:language>
  <cp:lastModifiedBy>Кириллова</cp:lastModifiedBy>
  <cp:lastPrinted>2007-09-04T15:24:00Z</cp:lastPrinted>
  <dcterms:modified xsi:type="dcterms:W3CDTF">2007-09-07T08:23:00Z</dcterms:modified>
  <cp:revision>7</cp:revision>
  <dc:subject/>
  <dc:title> </dc:title>
</cp:coreProperties>
</file>