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8.2007 №  3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8.08.2007 № 8</w:t>
      </w:r>
    </w:p>
    <w:p>
      <w:pPr>
        <w:pStyle w:val="2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На основании статей 51, 52 Жилищного Кодекса Российской Федерации принять на учет в качестве нуждающейся в предоставлении жилого помещения по договору социального найма Спиридонову Светлану Владимировну, 1983 года рождения, состав семьи 1 человек, за номером 76.</w:t>
      </w:r>
    </w:p>
    <w:p>
      <w:pPr>
        <w:pStyle w:val="Normal"/>
        <w:tabs>
          <w:tab w:val="clear" w:pos="720"/>
          <w:tab w:val="left" w:pos="1843" w:leader="none"/>
        </w:tabs>
        <w:ind w:firstLine="851"/>
        <w:jc w:val="both"/>
        <w:rPr/>
      </w:pPr>
      <w:r>
        <w:rPr>
          <w:sz w:val="28"/>
        </w:rPr>
        <w:t>2. На основании статьи 104 Жилищного Кодекса Российской Федерации, по ходатайству муниципального общеобразовательного учреждения средней общеобразовательной школы д. Мойка предоставить учителю школы                Камараули Ларисе Кимовне служебное жилое помещение  по адресу: Новгородская область, Батецкий район, Мойкинское поселение, д. Мойка, ул. Ветеранов, д.10, кв.12 на срок трудовых отношений с МОУСОШ д. Мойка.</w:t>
      </w:r>
    </w:p>
    <w:p>
      <w:pPr>
        <w:pStyle w:val="TextBodyIndent"/>
        <w:jc w:val="both"/>
        <w:rPr/>
      </w:pPr>
      <w:r>
        <w:rPr/>
        <w:t>МУП «Управляющая компания» заключить с Камараули Л.К. договор найма служебного жилого помещения. Зарегистрировать Камараули Л.К.              по месту проживания по вышеуказанному адрес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оответствии с Положением «О порядке проведения аукциона по продаже жилых помещений, входящих в долю муниципального жилищного фонда, подлежащую продаже», утвержденным постановлением Администрации района от 17.07.2001 № 136,  ввиду того, что по Городенскому   поселению нет заявлений от граждан на получение жилого помещения по договору социального найма,  разрешить продажу находящихся в муниципальной собственности жилых домов № 58 и № 69 , расположенных по адресу: Новгородская область, Батецкий район, Городенское поселение, д. Большие Ясковицы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4:00Z</dcterms:created>
  <dc:creator>Кириллова</dc:creator>
  <dc:description/>
  <dc:language>en-US</dc:language>
  <cp:lastModifiedBy>Кириллова</cp:lastModifiedBy>
  <cp:lastPrinted>2007-09-07T12:19:00Z</cp:lastPrinted>
  <dcterms:modified xsi:type="dcterms:W3CDTF">2007-09-07T08:26:00Z</dcterms:modified>
  <cp:revision>5</cp:revision>
  <dc:subject/>
  <dc:title> </dc:title>
</cp:coreProperties>
</file>