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8.08.2007 № 307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310896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несовершеннолетней Пальновой В.С. на воспитание в     приёмную семь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6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О передаче несовершеннолетней Пальновой В.С. на воспитание в     приёмную сем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5270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15pt;mso-position-vertical-relative:text;margin-left: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6180" w:leader="none"/>
        </w:tabs>
        <w:jc w:val="both"/>
        <w:rPr/>
      </w:pPr>
      <w:r>
        <w:rPr/>
        <w:t>Рассмотрев заявление Поликарповой Татьяны Михайловны с просьбой о передаче ей на воспитание в приёмную семью несовершеннолетней Пальновой Варвары Сергеевны, учитывая, что решением Батецкого районного суда от        3 августа 2007 года  мать ребёнка лишена родительских прав, а отец ограничен в родительских правах, в целях содержания, воспитания и образования, а также защиты прав несовершеннолетней, руководствуясь статьями 123, 151               Семейного кодекса Российской Федерации, Положением о приёмной семье, утверждённым постановлением Правительства Российской Федерации от 17 июля 1996 года № 829 и статьей 71 Жилищного кодекса РФ</w:t>
      </w:r>
    </w:p>
    <w:p>
      <w:pPr>
        <w:pStyle w:val="Normal"/>
        <w:jc w:val="both"/>
        <w:rPr/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Передать несовершеннолетнюю Пальнову Варвару Сергеевну,  </w:t>
      </w:r>
    </w:p>
    <w:p>
      <w:pPr>
        <w:pStyle w:val="21"/>
        <w:rPr/>
      </w:pPr>
      <w:r>
        <w:rPr/>
        <w:t xml:space="preserve">29 марта 2000 года рождения, находящуюся в Государственном учреждении социального обслуживания «Социальный приют для детей» Батецкого района на воспитание в приёмную семью Поликарповой Татьяны Михайловны,       1968 года рождения, проживающей по адресу: Новгородская область, п.Шимск, ул. 1 Мая, д. 24.  </w:t>
      </w:r>
    </w:p>
    <w:p>
      <w:pPr>
        <w:pStyle w:val="3"/>
        <w:rPr/>
      </w:pPr>
      <w:r>
        <w:rPr/>
        <w:t>2.Комитету образования Администрации муниципального района           заключить договор о передаче несовершеннолетней Пальновой В.С. на воспитание в приёмную семью Поликарповой Т.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Закрепить за временно    отсутствующей       Пальновой          Варвар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геевной жилое помещение по адресу: Новгородская область, п. Батецкий, ул. Лужская, д. 15, кв. 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13:00Z</dcterms:created>
  <dc:creator>Кириллова</dc:creator>
  <dc:description/>
  <dc:language>en-US</dc:language>
  <cp:lastModifiedBy>Кириллова</cp:lastModifiedBy>
  <cp:lastPrinted>2007-08-17T16:02:00Z</cp:lastPrinted>
  <dcterms:modified xsi:type="dcterms:W3CDTF">2007-08-31T10:13:00Z</dcterms:modified>
  <cp:revision>2</cp:revision>
  <dc:subject/>
  <dc:title> </dc:title>
</cp:coreProperties>
</file>