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8.2007 №  30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310896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ередаче несовершеннолетнего Пальнова Н.С. на воспитание в       приёмную семь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ередаче несовершеннолетнего Пальнова Н.С. на воспитание в       приёмную сем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5270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15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ind w:firstLine="851"/>
        <w:jc w:val="both"/>
        <w:rPr>
          <w:sz w:val="28"/>
        </w:rPr>
      </w:pPr>
      <w:r>
        <w:rPr>
          <w:sz w:val="28"/>
        </w:rPr>
        <w:t>Рассмотрев заявление Поликарповой Татьяны Михайловны с просьбой о передаче ей на воспитание в приёмную семью несовершеннолетнего Пальнова Никодима Сергеевича, учитывая, что решением Батецкого районного суда от     3 августа 2007 года  мать ребёнка лишена родительских прав, а отец ограничен в родительских правах, в целях содержания, воспитания и образования, а также защиты прав несовершеннолетнего, руководствуясь статьями 123, 151 Семейного кодекса Российской Федерации, Положением о приёмной семье, утверждённым постановлением Правительства Российской Федерации от         17 июля 1996 года № 829 и статьёй 71 Жилищного кодекса РФ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Передать несовершеннолетнего Пальнова     Никодима     Сергеевича,  </w:t>
      </w:r>
    </w:p>
    <w:p>
      <w:pPr>
        <w:pStyle w:val="21"/>
        <w:rPr/>
      </w:pPr>
      <w:r>
        <w:rPr/>
        <w:t xml:space="preserve">26 ноября 2001 года рождения, находящегося в Государственном учреждении социального обслуживания «Социальный приют для детей» Батецкого района на воспитание в приёмную семью Поликарповой Татьяны Михайловны,        1968 года рождения, проживающей по адресу: Новгородская область,                 п. Шимск, ул. 1 Мая, д. 24.  </w:t>
      </w:r>
    </w:p>
    <w:p>
      <w:pPr>
        <w:pStyle w:val="Normal"/>
        <w:ind w:firstLine="851"/>
        <w:jc w:val="both"/>
        <w:rPr/>
      </w:pPr>
      <w:r>
        <w:rPr>
          <w:sz w:val="28"/>
        </w:rPr>
        <w:t>2.Комитету образования Администрации муниципального района заключить договор о передаче несовершеннолетнего Пальнова Н.С. на воспитание в приёмную семью Поликарповой Т.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Закрепить за временно   отсутствующим       Пальновым     Никодим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геевичем жилое помещение по адресу: Новгородская область, п. Батецкий, ул. Лужская, д. 15, кв. 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33:00Z</dcterms:created>
  <dc:creator>Кириллова</dc:creator>
  <dc:description/>
  <dc:language>en-US</dc:language>
  <cp:lastModifiedBy>Кириллова</cp:lastModifiedBy>
  <cp:lastPrinted>2007-08-31T14:40:00Z</cp:lastPrinted>
  <dcterms:modified xsi:type="dcterms:W3CDTF">2007-08-31T10:40:00Z</dcterms:modified>
  <cp:revision>3</cp:revision>
  <dc:subject/>
  <dc:title> </dc:title>
</cp:coreProperties>
</file>