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8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8.2007  № 30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несовершеннолетней Кабачаровой А.Ю. на воспитание в приё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несовершеннолетней Кабачаровой А.Ю. на воспитание в приё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3828" w:leader="none"/>
        </w:tabs>
        <w:jc w:val="both"/>
        <w:rPr/>
      </w:pPr>
      <w:r>
        <w:rPr/>
        <w:t>Рассмотрев заявление Шелкуновой Натальи Алексеевны с просьбой о передаче ей на воспитание в приёмную семью несовершеннолетней Кабачаровой Анастасии Юрьевны, учитывая, что мать ребёнка решением Батецкого районного суда от 27 июня 2007 года  лишена родительских прав, а сведения об отце записаны по указанию матери, в целях содержания, воспитания и образования, а также защиты прав несовершеннолетней, руководствуясь статьями 123, 151 Семейного кодекса Российской Федерации, Положением о приёмной семье, утверждённым постановлением Правительства Российской Федерации от 17 июля 1996 года № 829 и статьёй 71 Жилищного кодекса РФ,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Передать несовершеннолетнюю Кабачарову    Анастасию     Юрьевну, </w:t>
      </w:r>
    </w:p>
    <w:p>
      <w:pPr>
        <w:pStyle w:val="21"/>
        <w:jc w:val="both"/>
        <w:rPr/>
      </w:pPr>
      <w:r>
        <w:rPr/>
        <w:t xml:space="preserve">28 февраля 2006 года рождения, находящуюся в Государственном учреждении здравоохранения «Боровичский областной специализированный Дом ребенка для детей с поражением нервной системы и нарушением психики», на воспитание в приёмную семью Шелкуновой Натальи Алексеевны, 1963 года рождения, проживающей по адресу: Новгородская область, Окуловский район, п. Боровёнка, ул. Калинина, д. 76, кв. 4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Комитету образования Администрации муниципального района заключить договор о передаче несовершеннолетней  Кабачаровой А.Ю. на воспитание в приёмную семью Шелкуновой Н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Закрепить за временно отсутствующей Кабачаровой Анастас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ьевной жилое помещение по адресу: Новгородская область, п. Батецкий,   ул. Лесная, д. 7, кв. 8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Глава района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0"/>
        </w:rPr>
      </w:pPr>
      <w:r>
        <w:rPr>
          <w:sz w:val="20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5:00Z</dcterms:created>
  <dc:creator>Ковалева</dc:creator>
  <dc:description/>
  <dc:language>en-US</dc:language>
  <cp:lastModifiedBy>Кириллова</cp:lastModifiedBy>
  <cp:lastPrinted>2007-08-31T12:53:00Z</cp:lastPrinted>
  <dcterms:modified xsi:type="dcterms:W3CDTF">2007-08-31T08:55:00Z</dcterms:modified>
  <cp:revision>2</cp:revision>
  <dc:subject/>
  <dc:title> </dc:title>
</cp:coreProperties>
</file>