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8.08.2007 №  30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9855</wp:posOffset>
                </wp:positionV>
                <wp:extent cx="31089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несовершеннолетнего Кабачарова Я.Ю. на воспитание в приемную семь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8.6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ередаче несовершеннолетнего Кабачарова Я.Ю. на воспитание в приемную сем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5270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1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6180" w:leader="none"/>
        </w:tabs>
        <w:rPr/>
      </w:pPr>
      <w:r>
        <w:rPr/>
        <w:t>Рассмотрев заявление Шелкуновой Натальи Алексеевны с просьбой о передаче ей на воспитание в приёмную семью несовершеннолетнего Кабачарова Якова Юрьевича, учитывая, что мать ребенка решением Батецкого районного суда от 27 июня 2007 года  лишена родительских прав, а сведения об отце записаны по указанию матери, в целях содержания, воспитания и образования, а также защиты прав несовершеннолетнего, руководствуясь статьями 123, 151 Семейного кодекса Российской Федерации, Положением о приёмной семье, утверждённым постановлением Правительства Российской Федерации от 17 июля 1996 года № 829 и статьёй 71 Жилищного кодекса РФ</w:t>
      </w:r>
    </w:p>
    <w:p>
      <w:pPr>
        <w:pStyle w:val="Normal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1.Передать несовершеннолетнего Кабачарова Якова Юрьевича,             12 октября 2004 года рождения, находящегося в Государственном учреждении здравоохранения «Боровичский областной специализированный Дом ребенка для детей с поражением нервной системы и нарушением психики», на воспитание в приёмную семью Шелкуновой Натальи Алексеевны, 1963 года рождения, проживающей по адресу: Новгородская область, Окуловский район, п. Боровёнка, ул. Калинина, д. 76, кв. 4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Комитету образования района заключить договор о передаче несовершеннолетнего Кабачарова Я.Ю. на воспитание в приёмную семью Шелкуновой Н.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Закрепить за временно   отсутствующим      Кабачаровым         Яко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ьевичем жилое помещение по адресу: Новгородская область, п. Батецкий, ул. Лесная, д. 7, кв.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4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7-08-31T09:54:00Z</dcterms:modified>
  <cp:revision>2</cp:revision>
  <dc:subject/>
  <dc:title> </dc:title>
</cp:coreProperties>
</file>