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8.2007 №  30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31089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направлении несовершеннолетней Шельдяковой И.С. на полное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государственное обеспеч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8.6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направлении несовершеннолетней Шельдяковой И.С. на полное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государстве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180" w:leader="none"/>
        </w:tabs>
        <w:jc w:val="both"/>
        <w:rPr/>
      </w:pPr>
      <w:r>
        <w:rPr/>
        <w:t>В связи с тем, что мать Шельдяковой Ирины Сергеевны решением Батецкого районного суда от 03.08.2007  лишена родительских прав в отношении дочери, а отец Шельдяковой И.С. умер 27.12.1996, в целях содержания, воспитания и образования, а также защиты прав несовершеннолетней, руководствуясь статьей 71 Жилищного кодекса Российской Федерации, статьей 2 закона Новгородской области от 06.05.2005  № 468-ОЗ «О мерах по социальной поддержке детей-сирот и детей, оставшихся без попечения родителей, а также лиц из их числа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править Шельдякову Ирину Сергеевну, 16.06.1991 года рождения,</w:t>
      </w:r>
    </w:p>
    <w:p>
      <w:pPr>
        <w:pStyle w:val="Normal"/>
        <w:jc w:val="both"/>
        <w:rPr/>
      </w:pPr>
      <w:r>
        <w:rPr>
          <w:sz w:val="28"/>
        </w:rPr>
        <w:t xml:space="preserve">проживающую по адресу: Новгородская область, п. Батецкий, ул. Юбилейная, д. 18, на полное государственное обеспечение в Государственное учреждение начального профессионального образования Агролицей № 25 города Старая Русса (по согласованию). </w:t>
      </w:r>
    </w:p>
    <w:p>
      <w:pPr>
        <w:pStyle w:val="3"/>
        <w:rPr/>
      </w:pPr>
      <w:r>
        <w:rPr/>
        <w:t>2.Закрепить за временно отсутствующей Шельдяковой Ириной Сергеевной жилое помещение по адресу: Новгородская область, п. Батецкий, ул. Юбилейная, д. 18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13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7:00Z</dcterms:created>
  <dc:creator>Кириллова</dc:creator>
  <dc:description/>
  <dc:language>en-US</dc:language>
  <cp:lastModifiedBy>Кириллова</cp:lastModifiedBy>
  <cp:lastPrinted>2007-08-30T16:27:00Z</cp:lastPrinted>
  <dcterms:modified xsi:type="dcterms:W3CDTF">2007-08-30T12:27:00Z</dcterms:modified>
  <cp:revision>2</cp:revision>
  <dc:subject/>
  <dc:title> </dc:title>
</cp:coreProperties>
</file>