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8.2007 №  3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в муниципальну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в муниципальну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ями 215, 218 Гражданского кодекса Российской Федерации, статьёй 20 Земельного кодекса Российской Федерации и в связи с вводом в эксплуатацию здания спортивного зала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Принять в муниципальную собственность района здание спортивного зала в п. Батецкий общей площадью 728,15 кв. метров, расположенное по             адресу: Новгородская область, Батецкий район, п. Батецкий, ул. Первомайская,        д. 26 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ое здание на праве оперативного управления за муниципальным учреждением "Физкультурно – спортивный комплекс".</w:t>
      </w:r>
    </w:p>
    <w:p>
      <w:pPr>
        <w:pStyle w:val="TextBodyIndent"/>
        <w:jc w:val="both"/>
        <w:rPr/>
      </w:pPr>
      <w:r>
        <w:rPr/>
        <w:t>3. Предоставить в постоянное (бессрочное) пользование                             муниципальному учреждению "Физкультурно – спортивный комплекс" земельный участок общей площадью 25551 кв. метр в кадастровом квартале 53:01:010507:, расположенный по адресу: Новгородская область, Батецкий          район, п. Батецкий,       ул. Первомайская, д. 26 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тделу муниципального имущества Администрации муниципального района внести соответствующие изменения в реестр муниципальной             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6:00Z</dcterms:created>
  <dc:creator>Кириллова</dc:creator>
  <dc:description/>
  <dc:language>en-US</dc:language>
  <cp:lastModifiedBy>Кириллова</cp:lastModifiedBy>
  <cp:lastPrinted>2007-09-03T14:15:00Z</cp:lastPrinted>
  <dcterms:modified xsi:type="dcterms:W3CDTF">2007-09-07T08:22:00Z</dcterms:modified>
  <cp:revision>4</cp:revision>
  <dc:subject/>
  <dc:title> </dc:title>
</cp:coreProperties>
</file>