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08.2007 № 299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и заявления Белошицкого Вадима Леонидовича, проживающего по адресу: Санкт-Петербург, Ковенский переулок, д.14, кв. 29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                 5000 кв.метров из земель населенных пунктов для ведения личного подсобного хозяйства, расположенного по адресу: Новгородская область, Батецкий район, Мойкинское поселение, д. Мойка, ул. Голов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8.08.2007 № 299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Мой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земли Мойкин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реч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4 – Широкова М.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 - дорог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125 м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91440</wp:posOffset>
                </wp:positionV>
                <wp:extent cx="2560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2pt" to="282.1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9144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2pt" to="94.9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8pt" to="80.5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93726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3.8pt" to="325.3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22860</wp:posOffset>
                </wp:positionV>
                <wp:extent cx="2560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8pt" to="28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2860</wp:posOffset>
                </wp:positionV>
                <wp:extent cx="548640" cy="914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8pt" to="325.3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93726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73.8pt" to="346.9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22860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8pt" to="339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3385</wp:posOffset>
                </wp:positionH>
                <wp:positionV relativeFrom="paragraph">
                  <wp:posOffset>2286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8pt" to="346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265</wp:posOffset>
                </wp:positionH>
                <wp:positionV relativeFrom="paragraph">
                  <wp:posOffset>2286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.8pt" to="346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8pt" to="73.35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22860</wp:posOffset>
                </wp:positionV>
                <wp:extent cx="0" cy="914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8pt" to="73.3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113030</wp:posOffset>
                </wp:positionV>
                <wp:extent cx="82359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2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.6pt;margin-top:-8.95pt;width:64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2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7.45pt;margin-top:24.3pt;width:37.3pt;height:8.55pt;mso-wrap-style:none;v-text-anchor:middle;rotation:241" type="_x0000_t136">
            <v:path textpathok="t"/>
            <v:textpath on="t" fitshape="t" string="канава" style="font-family:&quot;Times New Roman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16:00Z</dcterms:created>
  <dc:creator>Кириллова</dc:creator>
  <dc:description/>
  <dc:language>en-US</dc:language>
  <cp:lastModifiedBy>Кириллова</cp:lastModifiedBy>
  <cp:lastPrinted>2007-09-03T14:19:00Z</cp:lastPrinted>
  <dcterms:modified xsi:type="dcterms:W3CDTF">2007-09-03T10:20:00Z</dcterms:modified>
  <cp:revision>3</cp:revision>
  <dc:subject/>
  <dc:title> </dc:title>
</cp:coreProperties>
</file>