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8.2007 № 29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Федорова Максима  Анатольевича, проживающего по адресу: Ленинградская область, Выборгский район,              п. Рощино, ул. Советская, д. 27, кв.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 аренду Федорову М.А. земельный участок общей площадью 2498 кв.м с кадастровым номером 53:01:113601:0131 из земель населённых пунктов для ведения личного подсобного хозяйства, находящийся по адресу: Новгородская область, Батецкий район, Передольское поселение,      д. Ожогин Волочёк, на 15 лет, с 21.08.2007 по 20.08.202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Федоровым М.А. договор 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55:00Z</dcterms:created>
  <dc:creator>Кириллова</dc:creator>
  <dc:description/>
  <dc:language>en-US</dc:language>
  <cp:lastModifiedBy>Кириллова</cp:lastModifiedBy>
  <cp:lastPrinted>2008-02-21T14:56:00Z</cp:lastPrinted>
  <dcterms:modified xsi:type="dcterms:W3CDTF">2008-02-21T11:56:00Z</dcterms:modified>
  <cp:revision>3</cp:revision>
  <dc:subject/>
  <dc:title> </dc:title>
</cp:coreProperties>
</file>