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8.2007 № 29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22, 34 Земельного кодекса Российской Федерации и на основании заявления Паткиной Маринетты Алексеевны, проживающей по адресу: Санкт-Петербург, пр. Металлистов, д. 64, кв. 6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 аренду Паткиной М.А. земельный участок общей площадью 300 кв.м с кадастровым номером 53:01:114001:0012 из земель населённых пунктов для ведения личного подсобного хозяйства, находящийся по адресу: Новгородская область, Батецкий район, Передольское поселение,      д. Большой Теребец, на 15 лет, с 21.08.2007 по 20.08.202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Паткиной М.А. договор  аренды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50:00Z</dcterms:created>
  <dc:creator>Кириллова</dc:creator>
  <dc:description/>
  <dc:language>en-US</dc:language>
  <cp:lastModifiedBy>Кириллова</cp:lastModifiedBy>
  <cp:lastPrinted>2007-09-02T14:49:00Z</cp:lastPrinted>
  <dcterms:modified xsi:type="dcterms:W3CDTF">2007-09-02T10:50:00Z</dcterms:modified>
  <cp:revision>2</cp:revision>
  <dc:subject/>
  <dc:title> </dc:title>
</cp:coreProperties>
</file>