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08.2007 № 29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31089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о статьями 22, 34 Земельного кодекса Российской Федерации и на основании заявления Сальцевой Лидии Петровны, проживающей по адресу: Санкт-Петербург, Дачный пр., д. 16, корп.1, кв. 31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редоставить в  аренду Сальцевой Л.П. земельный участок общей площадью1024 кв.м с кадастровым номером 53:01:111701:0025 из земель населённых пунктов для ведения личного подсобного хозяйства, находящийся по адресу: Новгородская область, Батецкий район, Передольское поселение,      д. Лихарева Горка, на 15 лет, с 21.08.2007 по 20.08.202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с Сальцевой Л.П. договор  аренды на земельный учас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1:03:00Z</dcterms:created>
  <dc:creator>Кириллова</dc:creator>
  <dc:description/>
  <dc:language>en-US</dc:language>
  <cp:lastModifiedBy>Кириллова</cp:lastModifiedBy>
  <cp:lastPrinted>2007-09-02T15:03:00Z</cp:lastPrinted>
  <dcterms:modified xsi:type="dcterms:W3CDTF">2007-09-02T11:09:00Z</dcterms:modified>
  <cp:revision>3</cp:revision>
  <dc:subject/>
  <dc:title> </dc:title>
</cp:coreProperties>
</file>