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8.2007 №  29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тановлении опеки над                 недееспособным Понизовцем Л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б установлении опеки над                 недееспособным Понизовцем Л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ей 29, 32, 34, 35 Гражданского кодекса Российской Федерации, решения Новгородского городского суда Новгородской области от 30.07.2007 о признании недееспособным Понизовца Леонида Федоровича, 28.08.1982 года рождения, проживающего по адресу: Новгородская область, Батецкий район, п. Батецкий, ул. Полевая, д. 5, заявления Васильевой Раисы Ивановны, проживающей по адресу: Новгородская область, Батецкий район,    п. Батецкий, ул. Полевая, д. 5, об установлении опеки над недееспособным       Понизовцем Л.Ф. и, учитывая, что способность Васильевой Р.И. выполнять обязанности опекуна подтверждена соответствующими документами,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становить опеку над Понизовцем Леонидом Федорович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Назначить опекуном недееспособного Понизовца Л.Ф. Васильеву Раису Ивановну, 16.12.1956 года рождения.</w:t>
      </w:r>
    </w:p>
    <w:p>
      <w:pPr>
        <w:pStyle w:val="TextBodyIndent"/>
        <w:jc w:val="both"/>
        <w:rPr/>
      </w:pPr>
      <w:r>
        <w:rPr/>
        <w:t>3. Районному опекунскому совету разъяснить опекуну её права и          обязанности, осуществлять постоянный надзор за деятельностью опекуна по защите прав и интересов подопечного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2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24T10:52:00Z</dcterms:modified>
  <cp:revision>2</cp:revision>
  <dc:subject/>
  <dc:title> </dc:title>
</cp:coreProperties>
</file>