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8.2007 №  2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ов границ     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роектов границ     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Белошицкой Марины Леонидовны, проживающей по адресу: Новгородская область, Батецкий район, д. Мойка, ул. Центральная, д. 23, кв.8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е проекты границ земельных участков площадью 192 кв.метра и площадью 391 кв.метр из земель населённых пунктов для огородничества, расположенные по адресу: Новгородская область, Батецкий район, Мойкинское поселение, д. Мойка, ул. Центральная, д.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1.08.2007 № 291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Ы ГРАНИЦ ЗЕМЕЛЬНЫХ УЧАСТК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Мойк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Площади участков: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участок № 1  площадью 192 кв.м – ул. Центральная, у д. 23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участок № 2  площадью  391 кв.м – ул. Центральная, у д. 23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огороднич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417955</wp:posOffset>
                      </wp:positionV>
                      <wp:extent cx="1645920" cy="1188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55pt;margin-top:111.65pt;width:129.55pt;height:9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32651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04.45pt" to="109.3pt,10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32651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04.45pt" to="116.5pt,10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601470</wp:posOffset>
                      </wp:positionV>
                      <wp:extent cx="54927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2 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8.55pt;margin-top:126.1pt;width:43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2 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26515</wp:posOffset>
                      </wp:positionV>
                      <wp:extent cx="8229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4.45pt" to="181.3pt,10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326515</wp:posOffset>
                      </wp:positionV>
                      <wp:extent cx="2743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04.45pt" to="66.1pt,104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417955</wp:posOffset>
                      </wp:positionV>
                      <wp:extent cx="0" cy="11887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1.65pt" to="37.35pt,20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417955</wp:posOffset>
                      </wp:positionV>
                      <wp:extent cx="0" cy="914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1.65pt" to="37.35pt,118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326515</wp:posOffset>
                      </wp:positionV>
                      <wp:extent cx="1554480" cy="1280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.15pt;margin-top:104.45pt;width:122.35pt;height:100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235075</wp:posOffset>
                      </wp:positionV>
                      <wp:extent cx="15544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97.25pt" to="440.5pt,9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23507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97.25pt" to="332.5pt,97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326515</wp:posOffset>
                      </wp:positionV>
                      <wp:extent cx="0" cy="36576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04.45pt" to="310.95pt,133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29025</wp:posOffset>
                      </wp:positionH>
                      <wp:positionV relativeFrom="paragraph">
                        <wp:posOffset>1555750</wp:posOffset>
                      </wp:positionV>
                      <wp:extent cx="54927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7 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5.75pt;margin-top:122.5pt;width:43.2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7 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600835</wp:posOffset>
                      </wp:positionV>
                      <wp:extent cx="0" cy="5486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26.05pt" to="310.95pt,1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600835</wp:posOffset>
                      </wp:positionV>
                      <wp:extent cx="0" cy="6400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26.05pt" to="318.15pt,17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149475</wp:posOffset>
                      </wp:positionV>
                      <wp:extent cx="0" cy="4572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69.25pt" to="310.95pt,20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u w:val="single"/>
              </w:rPr>
              <w:t>участок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052195</wp:posOffset>
                      </wp:positionV>
                      <wp:extent cx="640080" cy="36576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82.85pt;mso-position-vertical-relative:text;margin-left:6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2 – доро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-3 – Рустейко С.К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-4 – Гладкова О.Л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4 - доро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                                                    3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участок № 2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2 – Данилюк Г.И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-3 – земли поселе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-4 – Сазонов С.А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-4 – доро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</w:t>
            </w:r>
            <w:r>
              <w:rPr/>
              <w:t>23 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2                                                3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2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4</w:t>
            </w:r>
          </w:p>
        </w:tc>
      </w:tr>
    </w:tbl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368935</wp:posOffset>
                </wp:positionV>
                <wp:extent cx="5669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05pt" to="447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734695</wp:posOffset>
                </wp:positionV>
                <wp:extent cx="5669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7.85pt" to="447.7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460375</wp:posOffset>
                </wp:positionV>
                <wp:extent cx="2286000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6.2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54:00Z</dcterms:created>
  <dc:creator>Кириллова</dc:creator>
  <dc:description/>
  <dc:language>en-US</dc:language>
  <cp:lastModifiedBy>Кириллова</cp:lastModifiedBy>
  <cp:lastPrinted>2007-09-02T13:06:00Z</cp:lastPrinted>
  <dcterms:modified xsi:type="dcterms:W3CDTF">2007-09-02T09:07:00Z</dcterms:modified>
  <cp:revision>3</cp:revision>
  <dc:subject/>
  <dc:title> </dc:title>
</cp:coreProperties>
</file>