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8.2007  № 28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права оперативного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кращении права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rPr/>
      </w:pPr>
      <w:r>
        <w:rPr/>
        <w:t>На основании  пункта 3 части 1 статьи 15 Федерального закона от           6 октября 2003 года  № 131-ФЗ «Об общих принципах организации местного самоуправления в Российской Федерации» и Положения об управлении муниципальным имуществом в Батецком муниципальном районе, утверждённым решением Думы Батецкого муниципального района от 07.03.2006 № 38-РД,</w:t>
      </w:r>
    </w:p>
    <w:p>
      <w:pPr>
        <w:pStyle w:val="Heading5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  <w:caps/>
        </w:rPr>
        <w:t xml:space="preserve">1. </w:t>
      </w:r>
      <w:r>
        <w:rPr>
          <w:b w:val="false"/>
        </w:rPr>
        <w:t>Прекратить  право оперативного управления  Администрации Вольногорского сельского поселения, Администрации Мойкинского сельского поселения, Администрации Передольского сельского поселения  на объекты недвижимого имущества и закрепить объекты в  казне района, согласно прилагаемому  перечню 1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редоставить Администрациям сельских поселений в безвозмездное пользование  объекты недвижимого имущества, согласно прилагаемому  перечню 2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Отделу муниципального  имущества Администрации муниципального района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1. Подготовить  договора безвозмездного пользования с Администрациями сельских поселений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2.  Внести изменения в реестр муниципальной собственности район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TextBody"/>
        <w:ind w:left="5760" w:firstLine="72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муниципального района </w:t>
      </w:r>
    </w:p>
    <w:p>
      <w:pPr>
        <w:pStyle w:val="TextBody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21.08.2007 № 283</w:t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Перечень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муниципального имуществ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2835"/>
        <w:gridCol w:w="1417"/>
        <w:gridCol w:w="1560"/>
      </w:tblGrid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торас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Остаточная стоимость на 01.08.2007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346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Вольно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 Вольная Горка, д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0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969,0</w:t>
            </w:r>
          </w:p>
        </w:tc>
      </w:tr>
      <w:tr>
        <w:trPr>
          <w:trHeight w:val="42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</w:rPr>
              <w:t>Администрация  Мойкинского сельского поселения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Воронино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pBdr>
          <w:left w:val="single" w:sz="4" w:space="21" w:color="000000"/>
          <w:right w:val="single" w:sz="4" w:space="19" w:color="000000"/>
        </w:pBdr>
        <w:jc w:val="center"/>
        <w:rPr>
          <w:b w:val="false"/>
          <w:b w:val="false"/>
        </w:rPr>
      </w:pPr>
      <w:r>
        <w:rPr>
          <w:b w:val="false"/>
        </w:rPr>
        <w:t>Администрация Передольского  сельского посел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2835"/>
        <w:gridCol w:w="1417"/>
        <w:gridCol w:w="1560"/>
      </w:tblGrid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д. Мелковичи,               ул. Центральна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66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прию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лковичи,               ул. Молодёжн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61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18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ереб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ольшой Тереб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Голуб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Голуб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ольшой Тереб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 xml:space="preserve">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_______________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760" w:firstLine="720"/>
        <w:jc w:val="both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постановлению Администрации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муниципального района 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т 21.08.2007  № 28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Перечень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муниципального имущества передаваемого Администрацией Батецкого муниципального района в безвозмездное пользование Администрациям  сельских поселений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2835"/>
        <w:gridCol w:w="1417"/>
        <w:gridCol w:w="1560"/>
      </w:tblGrid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рас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 на 01.08.20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44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Вольногор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/>
              <w:t xml:space="preserve">Встроенное помещение в нежилом здании  площадью 70,0 кв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Web"/>
              <w:spacing w:before="0" w:after="0"/>
              <w:rPr/>
            </w:pPr>
            <w:r>
              <w:rPr/>
              <w:t>д. Вольная Горка, д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2,0</w:t>
            </w:r>
          </w:p>
        </w:tc>
      </w:tr>
      <w:tr>
        <w:trPr>
          <w:trHeight w:val="27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 Мойк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троенное помещение в нежилом здании  площадью 69,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  <w:t>д. Воронино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Передольского сельского поселения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оенное помещение в нежилом здании площадью  34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лковичи,               ул. Центральная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4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>______________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2:00Z</dcterms:created>
  <dc:creator>Кириллова</dc:creator>
  <dc:description/>
  <cp:keywords/>
  <dc:language>en-US</dc:language>
  <cp:lastModifiedBy>Кириллова</cp:lastModifiedBy>
  <cp:lastPrinted>2009-10-23T15:03:00Z</cp:lastPrinted>
  <dcterms:modified xsi:type="dcterms:W3CDTF">2009-10-23T11:04:00Z</dcterms:modified>
  <cp:revision>5</cp:revision>
  <dc:subject/>
  <dc:title> </dc:title>
</cp:coreProperties>
</file>