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8.2007 № 282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4 Земельного кодекса Российской Федерации и на основании заявления Гаскевича Александра Васильевича, проживающего по адресу: Ленинградская область, п. Кузьмоловский, ул. Строителей, д. 5, кв.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 Гаскевичу А.В. в аренду земельный участок общей площадью 1916 кв.метров с кадастровым номером 53:01:061101:0065 из земель населённых пунктов для садоводства сроком на 49 лет, с 21.08.2007 по 20.08.2056, расположенный по адресу: Новгородская область, Батецкий район, Передольское поселение, д. Оттуриц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Гаскевичем А.В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3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30T10:23:00Z</dcterms:modified>
  <cp:revision>2</cp:revision>
  <dc:subject/>
  <dc:title> </dc:title>
</cp:coreProperties>
</file>