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8.2007 № 28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2 Земельного кодекса Российской        Федерации и на основании заявления Гаскевича Александра Васильевича, проживающего по адресу: Ленинградская область, п. Кузьмоловский, ул. Строителей, д. 5, кв.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 Гаскевичу А.В. в аренду земельный участок общей площадью 1500 кв.метров с кадастровым номером 53:01:061101:0064 из земель населённых пунктов сроком на 10 лет, с 21.08.2007 по 20.08.2017, для          строительства жилого дома, расположенный по адресу: Новгородская область,         Батецкий район, Передольское поселение, д. Оттуриц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Гаскевичем А.В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33:00Z</dcterms:created>
  <dc:creator>Кириллова</dc:creator>
  <dc:description/>
  <dc:language>en-US</dc:language>
  <cp:lastModifiedBy>Кириллова</cp:lastModifiedBy>
  <cp:lastPrinted>2007-08-30T14:35:00Z</cp:lastPrinted>
  <dcterms:modified xsi:type="dcterms:W3CDTF">2007-08-30T10:52:00Z</dcterms:modified>
  <cp:revision>3</cp:revision>
  <dc:subject/>
  <dc:title> </dc:title>
</cp:coreProperties>
</file>