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8.2007 № 2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 основании Земельного кодекса Российской Федерации, постановления Администрации района от 25.11.2002 № 170 "Об утверждении Положения о продаже земельных участков собственникам расположенных на них объектов недвижимости" и заявления Дубаевой Хеды Алиевны, проживающей по адресу: Новгородская область, Батецкий район, Городенское поселение, д. Кочино,  д. 2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 собственность Дубаевой Х.А. земельный участок площадью 2640 кв.м с кадастровым номером 53:01:052901:0230 из земель населённых пунктов, расположенный по адресу: Новгородская область, Батецкий район, Городенское поселение, д. Городня, ул. Советская, в границах, указанных в кадастровом плане участ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 купли-продажи на вышеуказанный земельный участок.</w:t>
      </w:r>
    </w:p>
    <w:p>
      <w:pPr>
        <w:pStyle w:val="3"/>
        <w:rPr/>
      </w:pPr>
      <w:r>
        <w:rPr/>
        <w:t>3. Дубаевой Х.А. принять к сведению, что право собственности на земельный участок подлежит государственной регистрации в соответствии с Федеральным законом от 21июля 1997 года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42:00Z</dcterms:created>
  <dc:creator>Кириллова</dc:creator>
  <dc:description/>
  <dc:language>en-US</dc:language>
  <cp:lastModifiedBy>Кириллова</cp:lastModifiedBy>
  <cp:lastPrinted>2007-09-02T14:32:00Z</cp:lastPrinted>
  <dcterms:modified xsi:type="dcterms:W3CDTF">2007-09-02T10:42:00Z</dcterms:modified>
  <cp:revision>2</cp:revision>
  <dc:subject/>
  <dc:title> </dc:title>
</cp:coreProperties>
</file>