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0.08.2007  № 279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ых участков, на которых      расположены объекты недвижимого имущества находящиеся в собственности ОАО "МТС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ых участков, на которых      расположены объекты недвижимого имущества находящиеся в собственности ОАО "МТС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Земельного кодекса Российской Федерации, постановления Администрации района от  25.11.2002 № 170 "Об утверждении Положения о продаже земельных участков собственникам расположенных на них  объектов недвижимости" и заявления открытого акционерного общества "Мобильные ТелеСистемы" (далее ОАО "МТС"), расположенного по адресу: Великий Новгород, Набережная реки Гзень, д. 8,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Предоставить в собственность ОАО "МТС" земельный участок общей площадью 103 кв.метра с кадастровым номером 53:01:010102:0066 из земель населённых пунктов, находящийся по адресу: Новгородская область, Батецкий район, п.Батецкий, ул. Полевая, для эксплуатации башни сотовой радиосвязи в границах, указанных в кадастровом плане участка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3"/>
        <w:rPr/>
      </w:pPr>
      <w:r>
        <w:rPr/>
        <w:t>3. ОАО "МТС"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04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8-04-03T11:25:00Z</dcterms:modified>
  <cp:revision>3</cp:revision>
  <dc:subject/>
  <dc:title> </dc:title>
</cp:coreProperties>
</file>