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8.2007    №  27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3175</wp:posOffset>
                </wp:positionV>
                <wp:extent cx="2743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-0.2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ей 22, 32 Земельного кодекса Российской Федерации от 25 октября 2001 года № 136-ФЗ, областного закона от 29.04.2002 № 39-ОЗ   "О предоставлении земельных участков на территории Новгородской области" и заявления открытого акционерного общества ОАО "Мобильные ТелеСистемы" (далее – ОАО "МТС")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Предоставить ОАО "МТС" земельный участок площадью                 200 кв.метров с кадастровым номером 53:01:084701:0279 из земель населённых пунктов для строительства металлической мачты базовой радиотелефонной связи с контейнером сроком с 19.08.2007 по 19.07.2008, расположенный по адресу: Новгородская область, Батецкий район, Мойкинское поселение, д. Мойка.</w:t>
      </w:r>
    </w:p>
    <w:p>
      <w:pPr>
        <w:pStyle w:val="TextBodyIndent"/>
        <w:jc w:val="both"/>
        <w:rPr/>
      </w:pPr>
      <w:r>
        <w:rPr/>
        <w:t>2. Отделу муниципального имущества Администрации муниципального района оформить договор аренды на вышеуказанный земельный участок с  ОАО "МТС"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55:00Z</dcterms:created>
  <dc:creator>Кириллова</dc:creator>
  <dc:description/>
  <dc:language>en-US</dc:language>
  <cp:lastModifiedBy>Кириллова</cp:lastModifiedBy>
  <cp:lastPrinted>2007-08-20T15:04:00Z</cp:lastPrinted>
  <dcterms:modified xsi:type="dcterms:W3CDTF">2007-08-20T11:06:00Z</dcterms:modified>
  <cp:revision>3</cp:revision>
  <dc:subject/>
  <dc:title> </dc:title>
</cp:coreProperties>
</file>