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7  №  2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заявления Давыдова Виктора Петровича, зарегистрированного по адресу:Санкт-Петербург, Суздальский проспект, д. 75, кв. 65,</w:t>
      </w:r>
    </w:p>
    <w:p>
      <w:pPr>
        <w:pStyle w:val="TextBody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756 кв.метров из земель населённых пунктов по адресу: Новгородская область, Батецкий район, Передольское поселение, д. Р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Heading2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5.08.2006 № 277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1115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Речк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756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лями Давыдова Виктора Петрович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с землями Передоль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– с землями Сухановой Светланы Евгеньевны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5 и от 5 до 1 – с землями Передоль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07315</wp:posOffset>
                </wp:positionV>
                <wp:extent cx="100584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45pt" to="188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07315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.45pt" to="188.5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747395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8.85pt" to="188.5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07315</wp:posOffset>
                </wp:positionV>
                <wp:extent cx="0" cy="2468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45pt" to="109.3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2576195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02.85pt" to="188.5pt,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2 </w:t>
        <w:tab/>
        <w:tab/>
        <w:t xml:space="preserve">                    3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spacing w:lineRule="exact" w:line="240"/>
        <w:ind w:left="3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0.55pt;margin-top:9.65pt;width:14.35pt;height:7.2pt;mso-wrap-style:none;v-text-anchor:middle;rotation:267" type="_x0000_t136">
            <v:path textpathok="t"/>
            <v:textpath on="t" fitshape="t" string="-13-" style="font-family:&quot;Times New Roman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pict>
          <v:shape id="shape_0" fillcolor="white" stroked="t" o:allowincell="f" style="position:absolute;margin-left:174.15pt;margin-top:10.8pt;width:14.35pt;height:7.15pt;mso-wrap-style:none;v-text-anchor:middle;rotation:265" type="_x0000_t136">
            <v:path textpathok="t"/>
            <v:textpath on="t" fitshape="t" string="-50-" style="font-family:&quot;Times New Roman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>
          <w:sz w:val="18"/>
        </w:rPr>
      </w:pPr>
      <w:r>
        <w:pict>
          <v:shape id="shape_0" fillcolor="white" stroked="t" o:allowincell="f" style="position:absolute;margin-left:138.15pt;margin-top:8.45pt;width:14.35pt;height:7.15pt;mso-wrap-style:none;v-text-anchor:middle" type="_x0000_t136">
            <v:path textpathok="t"/>
            <v:textpath on="t" fitshape="t" string="-12-" style="font-family:&quot;Times New Roman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Масштаб 1:1000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40"/>
        </w:tabs>
        <w:ind w:left="3840" w:hanging="18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3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24T08:13:00Z</dcterms:modified>
  <cp:revision>2</cp:revision>
  <dc:subject/>
  <dc:title> </dc:title>
</cp:coreProperties>
</file>