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 №  2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ниц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границ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й Пугича Валерия Николаевича, проживающего по адресу:Новгородская область, Батецкий район, д. Воронино, д. 69,</w:t>
      </w:r>
    </w:p>
    <w:p>
      <w:pPr>
        <w:pStyle w:val="TextBody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>утвердить прилагаемые проекты границ следующих земельных участков:</w:t>
      </w:r>
    </w:p>
    <w:p>
      <w:pPr>
        <w:pStyle w:val="TextBodyIndent"/>
        <w:jc w:val="both"/>
        <w:rPr/>
      </w:pPr>
      <w:r>
        <w:rPr/>
        <w:t>земельный участок площадью 1716 кв.метров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;</w:t>
      </w:r>
    </w:p>
    <w:p>
      <w:pPr>
        <w:pStyle w:val="TextBodyIndent"/>
        <w:jc w:val="both"/>
        <w:rPr/>
      </w:pPr>
      <w:r>
        <w:rPr/>
        <w:t>земельный участок площадью 1088 кв.метров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Heading2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5.08.2007 № 276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1716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земли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дорога полева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участок Эдеевой Ш.М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4 – участок Кузьменко Л.В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15pt" to="447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</w:t>
      </w:r>
      <w:r>
        <w:rPr/>
        <w:t>д о р о г а  п о л е в а я</w:t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75pt" to="447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2                                            3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83185</wp:posOffset>
                </wp:positionV>
                <wp:extent cx="13716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55pt;width:10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55pt;margin-top:5.25pt;width:14.6pt;height:7.4pt;mso-wrap-style:none;v-text-anchor:middle;rotation:272" type="_x0000_t136">
            <v:path textpathok="t"/>
            <v:textpath on="t" fitshape="t" string="66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1                                            4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210.15pt;margin-top:1.75pt;width:14.35pt;height:7.15pt;mso-wrap-style:none;v-text-anchor:middle" type="_x0000_t136">
            <v:path textpathok="t"/>
            <v:textpath on="t" fitshape="t" string="26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Масштаб 1:100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5.08.2007 № 276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.Новгородская област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.Батецкий райо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.Мойкинское поселени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.д. Воронин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.Площадь участка: 1088 кв.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.Категория земель: земли населённых пунк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7.Разрешённое (целевое) использование участка: для ведения личного подсобного хозяй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8.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дорога (полевая)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земли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дорога (дом 57 Эдеевой Ш.М.)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4 – дорога</w:t>
      </w:r>
    </w:p>
    <w:p>
      <w:pPr>
        <w:pStyle w:val="Normal"/>
        <w:ind w:firstLine="36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631825</wp:posOffset>
                </wp:positionV>
                <wp:extent cx="2377440" cy="219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9.75pt;width:187.1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</w:t>
      </w:r>
      <w:r>
        <w:rPr/>
        <w:t>2</w:t>
        <w:tab/>
        <w:t xml:space="preserve">                                                                          3</w:t>
        <w:tab/>
        <w:tab/>
        <w:tab/>
        <w:tab/>
        <w:tab/>
      </w:r>
    </w:p>
    <w:p>
      <w:pPr>
        <w:pStyle w:val="Normal"/>
        <w:ind w:firstLine="360"/>
        <w:rPr/>
      </w:pPr>
      <w:r>
        <w:pict>
          <v:shape id="shape_0" fillcolor="white" stroked="t" o:allowincell="f" style="position:absolute;margin-left:84.2pt;margin-top:82.05pt;width:14.25pt;height:7.2pt;mso-wrap-style:none;v-text-anchor:middle;rotation:270" type="_x0000_t136">
            <v:path textpathok="t"/>
            <v:textpath on="t" fitshape="t" string="32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pict>
          <v:shape id="shape_0" fillcolor="white" stroked="t" o:allowincell="f" style="position:absolute;margin-left:195.75pt;margin-top:11.25pt;width:14.35pt;height:7.15pt;mso-wrap-style:none;v-text-anchor:middle" type="_x0000_t136">
            <v:path textpathok="t"/>
            <v:textpath on="t" fitshape="t" string="34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</w:t>
      </w:r>
      <w:r>
        <w:rPr/>
        <w:t>1                                                                             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4754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-0.1pt" to="397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д о р о г а</w:t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127000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pt" to="397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Масштаб 1:5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</w:t>
      </w:r>
      <w:r>
        <w:rPr/>
        <w:t>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7:00Z</dcterms:created>
  <dc:creator>Кириллова</dc:creator>
  <dc:description/>
  <dc:language>en-US</dc:language>
  <cp:lastModifiedBy>Кириллова</cp:lastModifiedBy>
  <cp:lastPrinted>2007-08-24T14:26:00Z</cp:lastPrinted>
  <dcterms:modified xsi:type="dcterms:W3CDTF">2007-08-24T10:27:00Z</dcterms:modified>
  <cp:revision>2</cp:revision>
  <dc:subject/>
  <dc:title> </dc:title>
</cp:coreProperties>
</file>