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5.08.2007 № 275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их заявлений Дубровской Зои Ивановны, зарегистрированной по адресу: Санкт-Петербург, Ново-Измайловский пр., д.4, кв. 144, Тарантаевой Ольги Николаевны, зарегистрированной по адресу: Новгородская область, Батецкий район, п.Батецкий, ул. Кривая Траншейная, д. 1, кв.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роект границ земельного участка площадью                  3000 кв.метров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Батецкое поселение, д. Старые Гусины, рядом с участком Нольман В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проект границ земельного участка площадью                    200 кв.метров из земель населённых пунктов, предоставляемого для огородничества, расположенного по адресу: Новгородская область, Батецкий район, п.Батецкий, ул. Кривая Траншейная, д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5.08.2007 № 275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ЕКТ ГРАНИЦ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Старые Гусин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: 30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участок Нольман В.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1 –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396875</wp:posOffset>
                </wp:positionV>
                <wp:extent cx="118872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1.25pt;width:93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2                                   3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342900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7pt" to="404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800100</wp:posOffset>
                </wp:positionV>
                <wp:extent cx="4846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3pt" to="411.7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708660</wp:posOffset>
                </wp:positionV>
                <wp:extent cx="2743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5.8pt" to="354.1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80010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3pt" to="368.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434340</wp:posOffset>
                </wp:positionV>
                <wp:extent cx="3657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Старые Гус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4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Старые Гус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5.08.2007 № 275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ЕКТ ГРАНИЦ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. Батецкий, ул. Кривая Траншейная, д.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: 2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использование участка: для огородниче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участок Матвеева В.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1 – земли Батецкого поселения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104775</wp:posOffset>
                </wp:positionV>
                <wp:extent cx="0" cy="118872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.25pt" to="123.75pt,10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104775</wp:posOffset>
                </wp:positionV>
                <wp:extent cx="1005840" cy="6400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25pt" to="123.7pt,5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2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54038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.55pt" to="44.5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45478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4.55pt" to="80.5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08902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5.75pt" to="80.55pt,1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1089025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5.75pt" to="123.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94996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4.8pt" to="123.7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131572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3.6pt" to="80.5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1132840</wp:posOffset>
                </wp:positionV>
                <wp:extent cx="0" cy="914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9.2pt" to="80.55pt,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4333240</wp:posOffset>
                </wp:positionV>
                <wp:extent cx="6035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41.2pt" to="476.5pt,3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4790440</wp:posOffset>
                </wp:positionV>
                <wp:extent cx="6126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77.2pt" to="483.7pt,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7385</wp:posOffset>
                </wp:positionH>
                <wp:positionV relativeFrom="paragraph">
                  <wp:posOffset>4699000</wp:posOffset>
                </wp:positionV>
                <wp:extent cx="2926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70pt" to="382.9pt,3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4790440</wp:posOffset>
                </wp:positionV>
                <wp:extent cx="365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77.2pt" to="397.3pt,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1772920</wp:posOffset>
                </wp:positionV>
                <wp:extent cx="0" cy="2560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9.6pt" to="238.95pt,3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1772920</wp:posOffset>
                </wp:positionV>
                <wp:extent cx="3108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9.6pt" to="483.7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2138680</wp:posOffset>
                </wp:positionV>
                <wp:extent cx="0" cy="219456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8.4pt" to="267.75pt,3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2138680</wp:posOffset>
                </wp:positionV>
                <wp:extent cx="2651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8.4pt" to="476.5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3305</wp:posOffset>
                </wp:positionH>
                <wp:positionV relativeFrom="paragraph">
                  <wp:posOffset>2778760</wp:posOffset>
                </wp:positionV>
                <wp:extent cx="2103120" cy="822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218.8pt;width:165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6425</wp:posOffset>
                </wp:positionH>
                <wp:positionV relativeFrom="paragraph">
                  <wp:posOffset>332740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62pt" to="447.7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6425</wp:posOffset>
                </wp:positionH>
                <wp:positionV relativeFrom="paragraph">
                  <wp:posOffset>341884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69.2pt" to="447.7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6425</wp:posOffset>
                </wp:positionH>
                <wp:positionV relativeFrom="paragraph">
                  <wp:posOffset>341884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69.2pt" to="447.75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309880</wp:posOffset>
                </wp:positionV>
                <wp:extent cx="457200" cy="3657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.4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224280</wp:posOffset>
                </wp:positionV>
                <wp:extent cx="365760" cy="3657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6.4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949960</wp:posOffset>
                </wp:positionV>
                <wp:extent cx="548640" cy="5486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74.8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1315720</wp:posOffset>
                </wp:positionV>
                <wp:extent cx="365760" cy="3657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3.6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858520</wp:posOffset>
                </wp:positionV>
                <wp:extent cx="274320" cy="2743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7.6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4424680</wp:posOffset>
                </wp:positionV>
                <wp:extent cx="3657600" cy="5486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ривая Траншей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2pt;mso-wrap-distance-left:9.05pt;mso-wrap-distance-right:9.05pt;mso-wrap-distance-top:0pt;mso-wrap-distance-bottom:0pt;margin-top:348.4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ривая Транш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6425</wp:posOffset>
                </wp:positionH>
                <wp:positionV relativeFrom="paragraph">
                  <wp:posOffset>3327400</wp:posOffset>
                </wp:positionV>
                <wp:extent cx="365760" cy="2743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2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40"/>
        </w:tabs>
        <w:ind w:left="4440" w:hanging="21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42:00Z</dcterms:created>
  <dc:creator>Кириллова</dc:creator>
  <dc:description/>
  <dc:language>en-US</dc:language>
  <cp:lastModifiedBy>Кириллова</cp:lastModifiedBy>
  <cp:lastPrinted>2007-09-13T14:42:00Z</cp:lastPrinted>
  <dcterms:modified xsi:type="dcterms:W3CDTF">2007-09-13T10:44:00Z</dcterms:modified>
  <cp:revision>3</cp:revision>
  <dc:subject/>
  <dc:title> </dc:title>
</cp:coreProperties>
</file>