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08.2007 №  27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          участка в собствен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          участка в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 137-ФЗ 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Комаровой Веры Николаевны, проживающей по адресу: Новгородская область, Батецкий район, Вольногорское поселение, д. Кромы, д. 1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Комаровой Вере Николаевне бесплатно в собственность земельный участок площадью 3018 кв.метров с кадастровым номером 53:01:032801:0115 из земель населённых пунктов для ведения личного подсобного хозяйства, расположенный по адресу: Новгородская область, Батецкий район, Вольногорское поселение, д. Кро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3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7-08-24T11:43:00Z</dcterms:modified>
  <cp:revision>2</cp:revision>
  <dc:subject/>
  <dc:title> </dc:title>
</cp:coreProperties>
</file>