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07 № 2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15, 28 Земельного кодекса Российской Федерации, областным законом от 29.04.2002 № 39-ОЗ "О предоставлении земельных участков на территории Новгородской области" и, учитывая заявление Иващенко Константина Викторовича, проживающего по адресу: Новгородская область, Батецкий район, Вольногорское поселение, д. Лугско,    д. 4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предоставить Иващенко Константину Викторовичу бесплатно в собственность земельный участок общей площадью 2086 кв.метров с кадастровым номером 53:01:030901:0032 из земель населённых пунктов для ведения личного подсобного хозяйства, расположенный по адресу: Новгородская область, Батецкий район, Вольногорское поселение, д. Лугско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/>
      </w:pPr>
      <w:r>
        <w:rPr/>
        <w:t>Глава района                 Н.В. Леонть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7:00Z</dcterms:created>
  <dc:creator>Кириллова</dc:creator>
  <dc:description/>
  <dc:language>en-US</dc:language>
  <cp:lastModifiedBy>Кириллова</cp:lastModifiedBy>
  <cp:lastPrinted>2007-08-22T15:18:00Z</cp:lastPrinted>
  <dcterms:modified xsi:type="dcterms:W3CDTF">2008-04-03T11:27:00Z</dcterms:modified>
  <cp:revision>4</cp:revision>
  <dc:subject/>
  <dc:title> </dc:title>
</cp:coreProperties>
</file>