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5.08.2007  № 27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-3175</wp:posOffset>
                </wp:positionV>
                <wp:extent cx="28346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8.8pt;mso-wrap-distance-left:9.05pt;mso-wrap-distance-right:9.05pt;mso-wrap-distance-top:0pt;mso-wrap-distance-bottom:0pt;margin-top:-0.25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атьями 15, 28, 34 Земельного кодекса Российской Федерации, областным законом от 29.04.2002 № 39-ОЗ "О предоставлении земельных участков на территории Новгородской области" и, учитывая заявление Шкулёвой Натальи Михайловны, проживающей по адресу: Новгородская область, Батецкий район, Мойкинское поселение, д. Мойка,       ул. Центральная,        д. 25, кв.1,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предоставить Шкулёвой Наталье Михайловне бесплатно в собственность земельный участок площадью 3295 кв.метров с кадастровым номером 53:01:084702:0094 из земель населённых пунктов для ведения личного подсобного хозяйства, расположенный по адресу: Новгородская область, Батецкий район, Мойкинское поселение, д. Мойка, ул. Центральная,  рядом с     д. 25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49:00Z</dcterms:created>
  <dc:creator>Кириллова</dc:creator>
  <dc:description/>
  <dc:language>en-US</dc:language>
  <cp:lastModifiedBy>Кириллова</cp:lastModifiedBy>
  <cp:lastPrinted>2007-08-21T09:48:00Z</cp:lastPrinted>
  <dcterms:modified xsi:type="dcterms:W3CDTF">2007-08-21T05:49:00Z</dcterms:modified>
  <cp:revision>2</cp:revision>
  <dc:subject/>
  <dc:title> </dc:title>
</cp:coreProperties>
</file>