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5.08.2007  №  2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32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ведении новой системы оплаты труда работников общего образова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ведении новой системы оплаты труда работников общего образова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области от 27.07.2007 № 209 "О введении новой системы оплаты труда работников общего образования" и постановлением Администрации муниципального района от 10.07.2007 № 214 "О внедрении комплексного проекта модернизации образования в районе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1. Комитету образования Администрации муниципального района в срок до 15 августа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беспечить осуществление реализации комплексного проекта модернизации образования области на территор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ровести подготовительную работу по введению с 1 сентября 2007 года новой системы оплаты труда  работников муниципальных общеобразовательных учреждений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Главы администрации муниципального района по социальным вопросам Горшкову С.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59:00Z</dcterms:created>
  <dc:creator>Кириллова</dc:creator>
  <dc:description/>
  <dc:language>en-US</dc:language>
  <cp:lastModifiedBy>Кириллова</cp:lastModifiedBy>
  <cp:lastPrinted>2007-08-16T10:23:00Z</cp:lastPrinted>
  <dcterms:modified xsi:type="dcterms:W3CDTF">2007-08-16T06:27:00Z</dcterms:modified>
  <cp:revision>3</cp:revision>
  <dc:subject/>
  <dc:title> </dc:title>
</cp:coreProperties>
</file>